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mediate Tribal Fusion</w:t>
      </w:r>
    </w:p>
    <w:p>
      <w:pPr>
        <w:pStyle w:val="Normal"/>
        <w:jc w:val="center"/>
        <w:rPr/>
      </w:pPr>
      <w:r>
        <w:rPr/>
        <w:t>Music – Iest Sexy</w:t>
      </w:r>
    </w:p>
    <w:p>
      <w:pPr>
        <w:pStyle w:val="Normal"/>
        <w:jc w:val="center"/>
        <w:rPr/>
      </w:pPr>
      <w:r>
        <w:rPr/>
        <w:t>From – Electric Gyps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ulation Lock Pop Variation</w:t>
      </w:r>
      <w:r>
        <w:rPr/>
        <w:t xml:space="preserve"> – Angle R - Rib circle – roll down – roll up – rib circle R - 2 omi’s - roll up - L arm out pivot shift to L – roll down – roll up - Rib circle – hip circle – 3 hip drops R - Back cross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x Step</w:t>
      </w:r>
      <w:r>
        <w:rPr/>
        <w:t xml:space="preserve"> – 4 shimmy arms open - 2 sets turns hitting each cor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stle</w:t>
      </w:r>
      <w:r>
        <w:rPr/>
        <w:t xml:space="preserve"> - 1 ½ hip circle – step out – circle starts in th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kish Combo</w:t>
      </w:r>
      <w:r>
        <w:rPr/>
        <w:t xml:space="preserve"> - Turkish (4 step move with ¾ shimmy per step) – walk arms up over head in 4 cts – circle R arm out &amp; up than L arm out a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uble Hip Variation</w:t>
      </w:r>
      <w:r>
        <w:rPr/>
        <w:t xml:space="preserve"> – twice in front, twice in back, twice in front (arms in L, when hip is forward R arm is up, when hip is back arms are in front) – crescent to other side</w:t>
      </w:r>
    </w:p>
    <w:p>
      <w:pPr>
        <w:pStyle w:val="Normal"/>
        <w:rPr/>
      </w:pPr>
      <w:r>
        <w:rPr/>
        <w:t>Drop hip 4 times R circling R arm down and up – pivot shift repeat on L, 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horus</w:t>
      </w:r>
      <w:r>
        <w:rPr/>
        <w:t xml:space="preserve"> – Tunisian Variation / Tunisian – one foot forward both on toes – twist </w:t>
      </w:r>
    </w:p>
    <w:p>
      <w:pPr>
        <w:pStyle w:val="Normal"/>
        <w:ind w:left="720" w:hanging="0"/>
        <w:rPr/>
      </w:pPr>
      <w:r>
        <w:rPr>
          <w:b/>
        </w:rPr>
        <w:tab/>
        <w:tab/>
      </w:r>
      <w:r>
        <w:rPr/>
        <w:t>hip forward move weight back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 xml:space="preserve">Double Tunisian - 1,2,3 on balls of feet – twist hip forward – arms </w:t>
      </w:r>
    </w:p>
    <w:p>
      <w:pPr>
        <w:pStyle w:val="Normal"/>
        <w:ind w:left="1440" w:hanging="0"/>
        <w:rPr/>
      </w:pPr>
      <w:r>
        <w:rPr/>
        <w:tab/>
        <w:t>circle in front of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rks for Anything</w:t>
      </w:r>
      <w:r>
        <w:rPr/>
        <w:t xml:space="preserve"> - Angle L – tribal shoulder shimmy’s move down &amp; up (weight on L) - Angle R – tribal shoulder shimmy’s move down &amp; up (weight on R) - Lift R – drop, drop – repeat L, R, L – Hip kick L – large hip circle (L), rib pop on 6 Serena on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k Around</w:t>
      </w:r>
      <w:r>
        <w:rPr/>
        <w:t xml:space="preserve"> - Step forward on R, in place L, R back with dip – hop on L - pivot turn L </w:t>
      </w:r>
    </w:p>
    <w:p>
      <w:pPr>
        <w:pStyle w:val="Normal"/>
        <w:rPr/>
      </w:pPr>
      <w:r>
        <w:rPr/>
        <w:t>Hop on R step back L, R, L - Basic R, L hold on 8 - Repeat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baret Fusion</w:t>
      </w:r>
      <w:r>
        <w:rPr/>
        <w:t xml:space="preserve"> - 3 Arabic 3’s moving forward, switch to other side w/rib lift</w:t>
      </w:r>
    </w:p>
    <w:p>
      <w:pPr>
        <w:pStyle w:val="Normal"/>
        <w:rPr/>
      </w:pPr>
      <w:r>
        <w:rPr/>
        <w:t>3 Turkish moving back, 4</w:t>
      </w:r>
      <w:r>
        <w:rPr>
          <w:vertAlign w:val="superscript"/>
        </w:rPr>
        <w:t>th</w:t>
      </w:r>
      <w:r>
        <w:rPr/>
        <w:t xml:space="preserve"> full t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sic - </w:t>
      </w:r>
      <w:r>
        <w:rPr/>
        <w:t xml:space="preserve">step L twist R hip, step R twist L hip (arms overhead, arm back when hip twists) </w:t>
      </w:r>
      <w:r>
        <w:rPr>
          <w:b/>
        </w:rPr>
        <w:t xml:space="preserve">/ Basic ½ tur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orus – </w:t>
      </w:r>
      <w:r>
        <w:rPr/>
        <w:t>Tunisian 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ld Fusion </w:t>
      </w:r>
      <w:r>
        <w:rPr/>
        <w:t xml:space="preserve">- Modified Samba step using 1,2,3,4 foot pattern – turning - hop toe, toe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orus – </w:t>
      </w:r>
      <w:r>
        <w:rPr/>
        <w:t>Tunisian 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dulation Lock Pop Variation</w:t>
      </w:r>
      <w:r>
        <w:rPr/>
        <w:t xml:space="preserve"> – Angle R - Rib circle – roll down – roll up – rib circle R - 2 omi’s - roll up - L arm out pivot shift to L – roll down – roll up - Rib circle – hip circle – 3 hip drops R - Back cross turn – undula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orus – </w:t>
      </w:r>
      <w:r>
        <w:rPr/>
        <w:t xml:space="preserve">Tunisian Variation / </w:t>
      </w: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dulation Lock Pop </w:t>
      </w:r>
      <w:r>
        <w:rPr/>
        <w:t>– w/locks and w/music – repeat until end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34:00Z</dcterms:created>
  <dc:creator>HP Authorized Customer</dc:creator>
  <dc:description/>
  <cp:keywords/>
  <dc:language>en-US</dc:language>
  <cp:lastModifiedBy>Pamela</cp:lastModifiedBy>
  <dcterms:modified xsi:type="dcterms:W3CDTF">2011-05-24T00:34:00Z</dcterms:modified>
  <cp:revision>2</cp:revision>
  <dc:subject/>
  <dc:title>Beginning Tribal Fusion</dc:title>
</cp:coreProperties>
</file>