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Drum Solo</w:t>
      </w:r>
    </w:p>
    <w:p>
      <w:pPr>
        <w:pStyle w:val="Normal"/>
        <w:jc w:val="center"/>
        <w:rPr/>
      </w:pPr>
      <w:r>
        <w:rPr/>
        <w:t>Music: Double Doom Drum solo</w:t>
      </w:r>
    </w:p>
    <w:p>
      <w:pPr>
        <w:pStyle w:val="Normal"/>
        <w:jc w:val="center"/>
        <w:rPr/>
      </w:pPr>
      <w:r>
        <w:rPr/>
        <w:t>CD: Djinn The Middle Eas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back to audience</w:t>
      </w:r>
    </w:p>
    <w:p>
      <w:pPr>
        <w:pStyle w:val="Normal"/>
        <w:rPr/>
      </w:pPr>
      <w:r>
        <w:rPr/>
        <w:t>R shoulder rol back – head slide R, L, R –  shoulder roll back L, R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turn w/rib circle – rib accent R, L, center – accent lower abs – pelvic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Maya R, L – Rib circle R – undulate down pelvic 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nt hip down R, center, L – 2 omi’s – body wave – rib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slide R, L – R shoulder accent forward, up – L shoulder roll up on toes pivot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downs L, R, L moving down – 2 rib circles up – lean back R to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forward shoulder accents R, L, R – snake arms – head circle – repeat 2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urkish Amaya c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ic 2 w/shimmy – hip accents R, L, R – pelvic tuck, rib lift, rib drop, repeat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aret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a w/shimmys’ rib circle – undulate down – repeat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8’s – head slides – repeat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ip downs pivot hip down – shoulder shimmy’s – repeat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– 2 full turns – repeat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y feet w/rib circles R – und bod w/shimmy’s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y feet w/mayas &amp; shimmy’s – und bod w/shimmy’s –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rm pit move R, L,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bic 2 w/shimmy’s tur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 cho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– slow into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wave w/mus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9:00Z</dcterms:created>
  <dc:creator>Pamela Parker</dc:creator>
  <dc:description/>
  <cp:keywords/>
  <dc:language>en-US</dc:language>
  <cp:lastModifiedBy>HP Authorized Customer</cp:lastModifiedBy>
  <dcterms:modified xsi:type="dcterms:W3CDTF">2009-01-21T05:39:00Z</dcterms:modified>
  <cp:revision>2</cp:revision>
  <dc:subject/>
  <dc:title>Beginning Drum Solo</dc:title>
</cp:coreProperties>
</file>