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termediate Tribal Dance</w:t>
      </w:r>
    </w:p>
    <w:p>
      <w:pPr>
        <w:pStyle w:val="Normal"/>
        <w:jc w:val="center"/>
        <w:rPr/>
      </w:pPr>
      <w:r>
        <w:rPr/>
        <w:t>Music Ali</w:t>
      </w:r>
    </w:p>
    <w:p>
      <w:pPr>
        <w:pStyle w:val="Normal"/>
        <w:jc w:val="center"/>
        <w:rPr/>
      </w:pPr>
      <w:r>
        <w:rPr/>
        <w:t>From Oojami’s Urban Dervis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Combo 1</w:t>
      </w:r>
      <w:r>
        <w:rPr/>
        <w:t xml:space="preserve"> – Entrance – Undulate w/3/4 shimmy moving forward – ½ turn lower R arm down, lower down on L knee while lowering L arm – Bhangra shoulders leaning back – forward – lift up back to aud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bo 2</w:t>
      </w:r>
      <w:r>
        <w:rPr/>
        <w:t xml:space="preserve"> –  Bhangra – step R foot touch L heel, step L foot touch R heel – Bhangra shoulders (accent on down) change to screw in light bulb arms - rep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bo 3</w:t>
      </w:r>
      <w:r>
        <w:rPr/>
        <w:t xml:space="preserve"> - La Racha – step together step touch bringing hip in on touch to R than L with a half turn when going L - arms: out to side shoulder height bring L arm up on touch to R – bring both arms up in low goal post  with back of hands facing each other during 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bo 4</w:t>
      </w:r>
      <w:r>
        <w:rPr/>
        <w:t xml:space="preserve"> – Rajasthani Swish – drop R shoulder down crossing R Leg over L turning scooping arms in and out – Lion Mudra into flag tapping shoulder during hip drop on L - snaky foot work with rib circle moving R on 7, 8 head slides - repeat dropping L shou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bo 5</w:t>
      </w:r>
      <w:r>
        <w:rPr/>
        <w:t xml:space="preserve"> - Water Color Gypsy – Maya walking forward &amp; back with snake arms – ¼ turns looking over R shoulder during R Maya – face forward during L Maya add hip shimmy during ¼ turn 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bo 6</w:t>
      </w:r>
      <w:r>
        <w:rPr/>
        <w:t xml:space="preserve"> - Untwist Mania – 2 Arabic hip twist – grapevine starting w/foot to back going L – R  back turn grape – 2 turns moving forward – 2 Arabic hip twist / arms: wrist circle circling arms down and up – cheer leader arms during grape vine – circle arms during back turn grape vine – arms down with flat hands during turns forw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 Repeat Rajasthani Sw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bo 7</w:t>
      </w:r>
      <w:r>
        <w:rPr/>
        <w:t xml:space="preserve"> – Skirt – Clap 12 counts grab skirt for 4 counts – Swish Swish – Turkish foot work swishing skirt front &amp; back (start w/R foot swishing L arm in front R arm in back) – repeat – turn L (4 cts) turn R (4 cts) - Flamenco arm work turning – Swish Swish – Tango step L, R, L, R pivot R, L, R, L – repeat – walk forward crossing legs for 5 ct on 6 throw skirt across body – turn on 7 – rib accents on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bo 8</w:t>
      </w:r>
      <w:r>
        <w:rPr/>
        <w:t xml:space="preserve"> – Shoulder shimmy Roll Down – Maya R with snaky foot work (optional) slight angle shoulder shimmy undulate down – omi – rib circle with shoulder shimmy up turning front – repeat other direction – 2 spins – undulate down – Maya – rep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counts – play with skir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Combo 9</w:t>
      </w:r>
      <w:r>
        <w:rPr/>
        <w:t xml:space="preserve"> – West African – Step back R bring feet together twist on toes – R arm swings up look at hand bring arm in elbow (on twist) – repeat 4 times on last 7 &amp; 8 &amp; African Shimmy (rib &amp; pelvic loc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cts down to ground arms travel up – lay back for 8 cts – Bhangra shoulders coming up turning around to fr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bo 10</w:t>
      </w:r>
      <w:r>
        <w:rPr/>
        <w:t xml:space="preserve"> – Jiggy - Dip lifting heels off floor, twist R, center body wave – shoulder shimmies w/windshield wiper arms – dip lifting heels off floor, twist L, center body wave - shoulder shimmies – cross over L half turn – body wave – shoulder shimmies (4 ct) turning front – Arabic w/3/4 shimmy (8 ct) – Arabic down up turning (lower R arm, lower L ar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Repeat Water Color Gypsy (no turn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bo 11</w:t>
      </w:r>
      <w:r>
        <w:rPr/>
        <w:t xml:space="preserve"> – Skirt 2 – Clap – Swish Swish – Flamenco arms – Can Can – DT Chaa and Canoe ski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bo 12</w:t>
      </w:r>
      <w:r>
        <w:rPr/>
        <w:t xml:space="preserve"> – Yankadi (West African Seduction Dance) – ¾ shimmy w/hip down moving forward raising arms up the body and toss hands on 1 (second set) lowering arms to shoulder height – Arabic hip twist w/1/2 tur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bo 13</w:t>
      </w:r>
      <w:r>
        <w:rPr/>
        <w:t xml:space="preserve"> – Circle in a Circle - Push tuck w/shimmy moving forward (L arm up, R arm forehead level), 8 ct – ½ grapevine (R foot in front) rib circle clockwise circling R pivot turn repeat on L with ribs circling counter clockw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bo 14</w:t>
      </w:r>
      <w:r>
        <w:rPr/>
        <w:t xml:space="preserve"> – Girl Scout – Shoulder shimmies (4 cts) hip drop on L hip (4 ct) bringing arms back behind hips – rep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bo 15</w:t>
      </w:r>
      <w:r>
        <w:rPr/>
        <w:t xml:space="preserve"> – End – Undulate L, R moving forward – Maya hip L towards audience, Maya hip R turning back (back to audience) – undulate L, R – Maya hip L (back towards audience) – pivot turn slowly (360) turning head around last look at audien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1:02:00Z</dcterms:created>
  <dc:creator>HP Authorized Customer</dc:creator>
  <dc:description/>
  <cp:keywords/>
  <dc:language>en-US</dc:language>
  <cp:lastModifiedBy>Pamela</cp:lastModifiedBy>
  <dcterms:modified xsi:type="dcterms:W3CDTF">2011-12-15T21:02:00Z</dcterms:modified>
  <cp:revision>2</cp:revision>
  <dc:subject/>
  <dc:title>Shimmy Workshop</dc:title>
</cp:coreProperties>
</file>