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Sword Dance</w:t>
      </w:r>
    </w:p>
    <w:p>
      <w:pPr>
        <w:pStyle w:val="Normal"/>
        <w:jc w:val="center"/>
        <w:rPr/>
      </w:pPr>
      <w:r>
        <w:rPr/>
        <w:t>Music: Ballad E</w:t>
      </w:r>
    </w:p>
    <w:p>
      <w:pPr>
        <w:pStyle w:val="Normal"/>
        <w:jc w:val="center"/>
        <w:rPr/>
      </w:pPr>
      <w:r>
        <w:rPr/>
        <w:t>By: Pete List</w:t>
      </w:r>
    </w:p>
    <w:p>
      <w:pPr>
        <w:pStyle w:val="Normal"/>
        <w:jc w:val="center"/>
        <w:rPr/>
      </w:pPr>
      <w:r>
        <w:rPr/>
        <w:t>From: Songs for Kas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Sword behind back – move forward L arm moves to music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lide sword to L grabbing blade w/left hand bringing around front turning slowly grabbing handle w/right han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Balance sword on L hand turning slowly L moving L arm up over head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Flip sword to palm of L hand w/music – circle overhead grab handle w/R hand turn slowly L w/blade behind L arm – grab handle w/both hands bringing sword down as if to slice somethin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Balance on one leg (R) placing sword high on L thigh – snakes arms – slide down to floor – rib circle – undulation – rib circle – flutter – raise up to standing balancing on R leg (sword still on L thigh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aise sword over head turning L slowly – balance sword on hea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naky feet w/rib circles R – Snaky feet w/Mayas 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amel R alternating arms in front and behind sword – Camel L alternating arms in front and behind swor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amels moving back slow add quick, quick, quick at end of music phras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oving forward bring arms up – bring head down laying sword on arm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Bring blade in front of face moving – turn blade - hold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03:00Z</dcterms:created>
  <dc:creator>Pamela Parker</dc:creator>
  <dc:description>mini workshop Nov. 2007</dc:description>
  <cp:keywords/>
  <dc:language>en-US</dc:language>
  <cp:lastModifiedBy>HP Authorized Customer</cp:lastModifiedBy>
  <cp:lastPrinted>2009-01-19T22:36:00Z</cp:lastPrinted>
  <dcterms:modified xsi:type="dcterms:W3CDTF">2009-01-20T06:03:00Z</dcterms:modified>
  <cp:revision>2</cp:revision>
  <dc:subject/>
  <dc:title>Fusion Skirt</dc:title>
</cp:coreProperties>
</file>