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Intermediate Routine</w:t>
      </w:r>
    </w:p>
    <w:p>
      <w:pPr>
        <w:pStyle w:val="Normal"/>
        <w:jc w:val="center"/>
        <w:rPr/>
      </w:pPr>
      <w:r>
        <w:rPr/>
        <w:t>Lebanese Pop, choreography by Jillina</w:t>
      </w:r>
    </w:p>
    <w:p>
      <w:pPr>
        <w:pStyle w:val="Normal"/>
        <w:jc w:val="center"/>
        <w:rPr/>
      </w:pPr>
      <w:r>
        <w:rPr/>
        <w:t>Music – Ya Hawa by Shady Sayegh - from Bellydance with…Jil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– 3 groups, each group enters one at a time onto stage</w:t>
      </w:r>
    </w:p>
    <w:p>
      <w:pPr>
        <w:pStyle w:val="Normal"/>
        <w:rPr/>
      </w:pPr>
      <w:r>
        <w:rPr/>
        <w:tab/>
        <w:t>Group 1 – snake arms, full turn, pose (hold until routine starts)</w:t>
      </w:r>
    </w:p>
    <w:p>
      <w:pPr>
        <w:pStyle w:val="Normal"/>
        <w:rPr/>
      </w:pPr>
      <w:r>
        <w:rPr/>
        <w:tab/>
        <w:t>Group 2 – cross step pause with sway, full turn, pose (hold until routine starts)</w:t>
      </w:r>
    </w:p>
    <w:p>
      <w:pPr>
        <w:pStyle w:val="Normal"/>
        <w:rPr/>
      </w:pPr>
      <w:r>
        <w:rPr/>
        <w:tab/>
        <w:t>Group 3 – camel step pause alternating step, full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o 1 – weight on R – 2 Hip drops L – touch forward, back – pivot turn twist R hip </w:t>
      </w:r>
    </w:p>
    <w:p>
      <w:pPr>
        <w:pStyle w:val="Normal"/>
        <w:rPr/>
      </w:pPr>
      <w:r>
        <w:rPr/>
        <w:t>Cross step - ½ turn – Serena – ½ turn</w:t>
      </w:r>
    </w:p>
    <w:p>
      <w:pPr>
        <w:pStyle w:val="Normal"/>
        <w:rPr/>
      </w:pPr>
      <w:r>
        <w:rPr/>
        <w:t>Step together step touch w/hip twist – Saiidi hip drop – Saiidi drop turn R</w:t>
      </w:r>
    </w:p>
    <w:p>
      <w:pPr>
        <w:pStyle w:val="Normal"/>
        <w:rPr/>
      </w:pPr>
      <w:r>
        <w:rPr/>
        <w:t>Pendulum hip (2 hip accents forward, 2 back) – barrel turn w/hips – body 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o 2 –Chaine R –full turn – reach L sway R, L – full turn – figure 8 R, L – large hip circle R – drop L hip down t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o 3 – Hip lock downs L, R, L, R – turn L w/alternating hip lock downs – weight on L pop stomach out, touch R – weight on L pop stomach out, touch L – ½ twist R hip forward – full turn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o 4 – Step R lift L hip double accent down – step L lift R double accent down – hip circle R – ½ turn touch L</w:t>
      </w:r>
    </w:p>
    <w:p>
      <w:pPr>
        <w:pStyle w:val="Normal"/>
        <w:rPr/>
      </w:pPr>
      <w:r>
        <w:rPr/>
        <w:t>Lift R hip double accent down - step R lift L double accent down – hip circle L – ½ turn touch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o 5 – Cross step camelback – cross R step L camelback full turn into arabesque ½ turn w/ shoulder shimmy </w:t>
      </w:r>
    </w:p>
    <w:p>
      <w:pPr>
        <w:pStyle w:val="Normal"/>
        <w:rPr/>
      </w:pPr>
      <w:r>
        <w:rPr/>
        <w:t xml:space="preserve">Repeat to back </w:t>
      </w:r>
    </w:p>
    <w:p>
      <w:pPr>
        <w:pStyle w:val="Normal"/>
        <w:rPr/>
      </w:pPr>
      <w:r>
        <w:rPr/>
        <w:t>Large hip circle 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mbo 6 – slow to fast Serena’s – large accent R – ½ large hip circle R to back bring R foot in shimmy to stand</w:t>
      </w:r>
    </w:p>
    <w:p>
      <w:pPr>
        <w:pStyle w:val="Normal"/>
        <w:rPr/>
      </w:pPr>
      <w:r>
        <w:rPr/>
        <w:t>Step back R foot uneven 8’s (up – in – down &amp; around) – step forward L soft camel – Egyptian twist R – Egyptian twist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at combo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combo 2 – variation – circle R arm up around face, bring L arm around back overhead during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combo 3 – variation – add omi’s during lock down turn – add double hip reverses during stomach pops R &amp;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combo 4 – variation – add arms lift up over head during double accent dow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combo 5 – variation – add arms from combo variation 2 – end in pose after large hip circle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38:00Z</dcterms:created>
  <dc:creator>plparker</dc:creator>
  <dc:description/>
  <cp:keywords/>
  <dc:language>en-US</dc:language>
  <cp:lastModifiedBy>HP Authorized Customer</cp:lastModifiedBy>
  <cp:lastPrinted>2003-04-07T17:42:00Z</cp:lastPrinted>
  <dcterms:modified xsi:type="dcterms:W3CDTF">2009-03-31T16:38:00Z</dcterms:modified>
  <cp:revision>2</cp:revision>
  <dc:subject/>
  <dc:title>Intermediate Routine</dc:title>
</cp:coreProperties>
</file>