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mediate Drum S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c: Dueling Darbukas / by Raquy and the Cavem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m: Jord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ck R, step R end on L foot on the ball – count is 7 &amp;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er rolls back w/shimmy – change feet on 7 &amp;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 circle on 1 side w/shimmy R - repeat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i’s to the R – pelvic lock / rib lock / pelvic lock – repeat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w hip circle – 2 quick hip circles lift R hip – drop R hip – repeat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p back on R w/shimmy – 3 sets step back move w/ 3 undulations / step up on to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lutter going down &amp; drop and lift on 7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 hip circle w/bounces / shoulder shimmy to L –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ptian style bouncing walk in circle</w:t>
      </w:r>
    </w:p>
    <w:p>
      <w:pPr>
        <w:pStyle w:val="Normal"/>
        <w:rPr/>
      </w:pPr>
      <w:r>
        <w:rPr>
          <w:sz w:val="22"/>
          <w:szCs w:val="22"/>
        </w:rPr>
        <w:t>L foot forward / body wave into rib lock / undulate down w/pelvic lock (should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himmy layered on top)</w:t>
      </w:r>
    </w:p>
    <w:p>
      <w:pPr>
        <w:pStyle w:val="Normal"/>
        <w:rPr/>
      </w:pPr>
      <w:r>
        <w:rPr>
          <w:sz w:val="22"/>
          <w:szCs w:val="22"/>
        </w:rPr>
        <w:t>Kick L hip forward – side – forward / shimmy / cross L foot over R, full turn / repeat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 onto L foot twist hip – step R foot around – repeat on 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 fwd, back, hip kick, shimmy L, repeat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sets – back to audience – step L,R,L look back at audience drop L hip twice – circle hip 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immy drop – repeat alternating s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ing twist step with hip circle – R,L,R – alternate f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bouncy steps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er shimmy forward moving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ct bouncy walk in a 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mmy R accent last beat / shimmy L twist R 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p R hip – 2 slow – 2 quick – circle hip coming up – repeat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h shimmy R – add tw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ing shoulder shimmy w/body d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R,L,R hip forward – body wave lock – repeat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p R forward – L in place – back on R – kick L hip to side – repeat on other side (shoul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immy layered on 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w piston shim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ist shim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ck R hip to side – shimmy – kick L hip side / lift ribs – drop ribs twice – lift ri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n shimmy w/snake arms – lean L accent w/head – repeat t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n shimmy raising arms overhead – come up on toes, accent d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 arms one at a time with beat of drum – look up w/head to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01:00Z</dcterms:created>
  <dc:creator>Pamela Parker</dc:creator>
  <dc:description/>
  <cp:keywords/>
  <dc:language>en-US</dc:language>
  <cp:lastModifiedBy>Pamela</cp:lastModifiedBy>
  <cp:lastPrinted>2010-09-03T16:16:00Z</cp:lastPrinted>
  <dcterms:modified xsi:type="dcterms:W3CDTF">2010-10-17T04:01:00Z</dcterms:modified>
  <cp:revision>2</cp:revision>
  <dc:subject/>
  <dc:title>Tribal Fusion Skirt</dc:title>
</cp:coreProperties>
</file>