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Vintage Cabaret Dance</w:t>
      </w:r>
    </w:p>
    <w:p>
      <w:pPr>
        <w:pStyle w:val="Normal"/>
        <w:jc w:val="center"/>
        <w:rPr/>
      </w:pPr>
      <w:r>
        <w:rPr/>
        <w:t>Music: Mkhtarat Wahab</w:t>
      </w:r>
    </w:p>
    <w:p>
      <w:pPr>
        <w:pStyle w:val="Normal"/>
        <w:jc w:val="center"/>
        <w:rPr/>
      </w:pPr>
      <w:r>
        <w:rPr/>
        <w:t>By: Ferqat Al Tovras Orchestra</w:t>
      </w:r>
    </w:p>
    <w:p>
      <w:pPr>
        <w:pStyle w:val="Normal"/>
        <w:jc w:val="center"/>
        <w:rPr/>
      </w:pPr>
      <w:r>
        <w:rPr/>
        <w:t>From: Golden Era of Belly Dance Vo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back to audience:</w:t>
      </w:r>
    </w:p>
    <w:p>
      <w:pPr>
        <w:pStyle w:val="Normal"/>
        <w:rPr/>
      </w:pPr>
      <w:r>
        <w:rPr/>
        <w:tab/>
        <w:t>6ct Serena’s / 8ct Mayas / 8ct hip circles w/ ¼ turn / 8ct lean back / 6ct</w:t>
      </w:r>
    </w:p>
    <w:p>
      <w:pPr>
        <w:pStyle w:val="Normal"/>
        <w:rPr/>
      </w:pPr>
      <w:r>
        <w:rPr/>
        <w:tab/>
        <w:tab/>
        <w:t>Backward figure 8’s w/ ¼ turn (face aud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esque R (L foot leads) add shoulder shimmy on turn / repeat L / 4 step walk R – hold / turn R shoulder shimmy – turn L to the back shoulder shimmy / turn R to the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hip circle w/shimmy back / 3 steps in place w/hip circle back w/shimmy’s R / repeat L (arms elbow of R arm rests on hand of L arm at chest height / change arms with f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 grabbing skirt / Tush Push R (6 ct) / turn / Tush Push L (4ct) /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 move w/shimmy’s bodywave w/music L, R, L / drop R hip, drop L hip / repeat 3 step move w/shimmy’s R, L /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:</w:t>
      </w:r>
    </w:p>
    <w:p>
      <w:pPr>
        <w:pStyle w:val="Normal"/>
        <w:rPr/>
      </w:pPr>
      <w:r>
        <w:rPr/>
        <w:t>Large hip circle back / R 1 side hip circle back raising skirt – release / 2 large lean backs / R 1 side hip circle forward turning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rabesques L, R, L / walk forward L foot leads / undulations in place / 3 sets hip circles back &amp; arms, R, L, R (arms going up side of face) / turn w/shoulder shimmy’s R, L / turn / ¾ shimmy’s in place R, L,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ogether step twist, R, L / circle R hip back / 3 hip d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traveling steps R w/undulations w/music / in place ¾ shimmy downs R, L, R, L w/head twists / repeat quick traveling steps L / turn grabbing ski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traveling steps R w/skirts out &amp; shoulder shimmy’s w/music / ½ turn R swish skirt R, L / repeat quick traveling steps L / walk around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:</w:t>
      </w:r>
    </w:p>
    <w:p>
      <w:pPr>
        <w:pStyle w:val="Normal"/>
        <w:rPr/>
      </w:pPr>
      <w:r>
        <w:rPr/>
        <w:t>Pose deep in knees – pretty hands / undulations in place / step pause walking in circle / pose w/back of hand to face / slow turn end in lean back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6:00Z</dcterms:created>
  <dc:creator>Pamela Parker</dc:creator>
  <dc:description>mini workshop Nov. 2007</dc:description>
  <cp:keywords/>
  <dc:language>en-US</dc:language>
  <cp:lastModifiedBy>Pamela Parker</cp:lastModifiedBy>
  <cp:lastPrinted>2014-06-24T12:12:00Z</cp:lastPrinted>
  <dcterms:modified xsi:type="dcterms:W3CDTF">2014-06-24T20:56:00Z</dcterms:modified>
  <cp:revision>2</cp:revision>
  <dc:subject/>
  <dc:title>Fusion Skirt</dc:title>
</cp:coreProperties>
</file>