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termediate Tribal Thai Nails 2</w:t>
      </w:r>
    </w:p>
    <w:p>
      <w:pPr>
        <w:pStyle w:val="Normal"/>
        <w:jc w:val="center"/>
        <w:rPr/>
      </w:pPr>
      <w:r>
        <w:rPr/>
        <w:t>Music Tiger Moon Dance</w:t>
      </w:r>
    </w:p>
    <w:p>
      <w:pPr>
        <w:pStyle w:val="Normal"/>
        <w:jc w:val="center"/>
        <w:rPr/>
      </w:pPr>
      <w:r>
        <w:rPr/>
        <w:t>CD Balance</w:t>
      </w:r>
    </w:p>
    <w:p>
      <w:pPr>
        <w:pStyle w:val="Normal"/>
        <w:jc w:val="center"/>
        <w:rPr/>
      </w:pPr>
      <w:r>
        <w:rPr/>
        <w:t>By Sola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ayas w/prayer hands moving up body / lotus hands, full 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lywood Bop L w/Thai hands &amp; head slides, ¼ turn L hip to audience (hands</w:t>
      </w:r>
    </w:p>
    <w:p>
      <w:pPr>
        <w:pStyle w:val="Normal"/>
        <w:rPr/>
      </w:pPr>
      <w:r>
        <w:rPr/>
        <w:tab/>
        <w:t>R Gyan mudra, L Alapadma), L hip accent, Rib accent up/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abic 3 turn L, Arabic 3 face forward, Arabic w/Turkish hands, R hip accent, </w:t>
      </w:r>
    </w:p>
    <w:p>
      <w:pPr>
        <w:pStyle w:val="Normal"/>
        <w:rPr/>
      </w:pPr>
      <w:r>
        <w:rPr/>
        <w:tab/>
        <w:t>Head sl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as circling arms out &amp; down into swans head / Arabic turning circling R arm</w:t>
        <w:tab/>
      </w:r>
    </w:p>
    <w:p>
      <w:pPr>
        <w:pStyle w:val="Normal"/>
        <w:rPr/>
      </w:pPr>
      <w:r>
        <w:rPr/>
        <w:tab/>
        <w:t>flat hand into Gyan mudra, circle L arm w/flat hand into Gyan mudra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Back figure 8’s / shoulder roll R, L, R, L – rib circle / should roll L, R, R L – rib circle coming up / snaky feet R w/Thai hands #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ccent music w/hips, rib accents / repeat other sid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yas/ step back ½ hip circles L – 1 ½ turn ½ hip circles R / cross step hip </w:t>
      </w:r>
    </w:p>
    <w:p>
      <w:pPr>
        <w:pStyle w:val="Normal"/>
        <w:rPr/>
      </w:pPr>
      <w:r>
        <w:rPr/>
        <w:tab/>
        <w:t>accent, step undbod / slow Ghawazzee accent R / 2 full tu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 Arabic, Arabic w/rib circle, repeat / L repe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bic walking back (camelback) / Arabic corkscrew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ngo Move - </w:t>
        <w:tab/>
        <w:t>slide R forward, slide L ft to meet R ½ turn / undulate down – body wave up / repeat slide L forward etc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hai pose turning / rib circle, undulate down, omi, body wave up / slow rib circle, ung/bod fas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ccent music w/hips, shoulder roll fwd back / repeat other sid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Tribaret Fusion - 3 Arabic 3’s moving forward, switch to other side w/rib lift - 3 Turkish </w:t>
      </w:r>
    </w:p>
    <w:p>
      <w:pPr>
        <w:pStyle w:val="Normal"/>
        <w:rPr/>
      </w:pPr>
      <w:r>
        <w:rPr/>
        <w:tab/>
        <w:t>moving back, 4</w:t>
      </w:r>
      <w:r>
        <w:rPr>
          <w:vertAlign w:val="superscript"/>
        </w:rPr>
        <w:t>th</w:t>
      </w:r>
      <w:r>
        <w:rPr/>
        <w:t xml:space="preserve"> one full 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anda modified - Feet R, L, R, L with ¾ shimmy per step – face L than center than L w/R arm center, circling, coming to center, ¾ turn – repeat on L side / repeat both s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bic turning R w/rib cir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as w/prayer hands moving up body / lotus hands, full turn end in pose</w:t>
        <w:tab/>
        <w:tab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3:51:00Z</dcterms:created>
  <dc:creator>HP Authorized Customer</dc:creator>
  <dc:description/>
  <cp:keywords/>
  <dc:language>en-US</dc:language>
  <cp:lastModifiedBy>Pamela</cp:lastModifiedBy>
  <cp:lastPrinted>2010-10-15T23:14:00Z</cp:lastPrinted>
  <dcterms:modified xsi:type="dcterms:W3CDTF">2010-10-17T03:51:00Z</dcterms:modified>
  <cp:revision>2</cp:revision>
  <dc:subject/>
  <dc:title>Intermediate Tribal Black Velvet</dc:title>
</cp:coreProperties>
</file>