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Sword Dance</w:t>
      </w:r>
    </w:p>
    <w:p>
      <w:pPr>
        <w:pStyle w:val="Normal"/>
        <w:jc w:val="center"/>
        <w:rPr/>
      </w:pPr>
      <w:r>
        <w:rPr/>
        <w:t>Music: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Partners start back to back swords over R shoulder angled down touching partner’s w/L han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naky feet w/Mayas around in circle (when music starts) / step to side w/sword straight up &amp; down, full turn, bring sword close to body / side drape sword on L, full turn &amp; 4 ending w/side to audience arms out w/sword straight up / move sword overhead turn to face audienc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Barrel turn, repeat / place sword behind L arm walk slowly turning / walk forward moving sword down L arm balance on top of wrist / step back bringing R arm down / step back pushing R arm towards sword / flip sword to wrist / walk slowly to L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tch sword, full turn moving away from partner (back to back) / place sword on shoulder walking slowly toward partner / R arm to partner’s belly slowly turn / ½ way around full turn /  resume w/R arm on belly / face partn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artner 1 – move down to floor on knees than to back / place sword on belly, flutter w/snake ar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artner 2 – move sword down body than up over head, move down to balance on knee / snake ar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oth partners figure 8’s ( 2 sets) / Partner 1 knee crawl placing sword on fingers, stand up – Partner 2 walk next to partner placing sword on fingers / both balance sword on finger / catch sword, full tur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alance sword on head / Arabic R full turn repeat L / Arabic R changing arms repeat L / Maya circling arms around sword, snaky arms across body, circle arms onto sword / balance on one leg leaning back / lean forward on one leg pushing foot into hand / tree pose w/swan and Alapodma mudra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ib circles front row moving down back row moving up, repeat, front row drop to floor back row continue w/rib circles / front row move up w/rib circl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move swords from head / full turn, exit stage w/music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35:00Z</dcterms:created>
  <dc:creator>Pamela Parker</dc:creator>
  <dc:description>mini workshop Nov. 2007</dc:description>
  <cp:keywords/>
  <dc:language>en-US</dc:language>
  <cp:lastModifiedBy>Pamela</cp:lastModifiedBy>
  <cp:lastPrinted>2010-06-23T16:00:00Z</cp:lastPrinted>
  <dcterms:modified xsi:type="dcterms:W3CDTF">2010-07-07T23:35:00Z</dcterms:modified>
  <cp:revision>2</cp:revision>
  <dc:subject/>
  <dc:title>Fusion Skirt</dc:title>
</cp:coreProperties>
</file>