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termediate Tribal </w:t>
      </w:r>
    </w:p>
    <w:p>
      <w:pPr>
        <w:pStyle w:val="Normal"/>
        <w:jc w:val="center"/>
        <w:rPr/>
      </w:pPr>
      <w:r>
        <w:rPr/>
        <w:t xml:space="preserve">Music: Staar Kids </w:t>
      </w:r>
    </w:p>
    <w:p>
      <w:pPr>
        <w:pStyle w:val="Normal"/>
        <w:jc w:val="center"/>
        <w:rPr/>
      </w:pPr>
      <w:r>
        <w:rPr/>
        <w:t>From Galactic Car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slowly onto stage w/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 – ¾ shimmy around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– rib circle – Arabic 3 / repeat turning on Arabic / double Egyptian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turning – bump – double bump turning, repeat – ¾ shimmy moving in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c 3 – arm sit (lawn mower) – Turkish – ¾ shimmy w/Arabic arms – Turkish – ¾ </w:t>
      </w:r>
    </w:p>
    <w:p>
      <w:pPr>
        <w:pStyle w:val="Normal"/>
        <w:rPr/>
      </w:pPr>
      <w:r>
        <w:rPr/>
        <w:tab/>
        <w:t>Shimmy orbit – Turk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mmy (lower arms, 4 set) – shimmy moving back with Turkish arms – Ghawazee </w:t>
      </w:r>
    </w:p>
    <w:p>
      <w:pPr>
        <w:pStyle w:val="Normal"/>
        <w:rPr/>
      </w:pPr>
      <w:r>
        <w:rPr/>
        <w:tab/>
        <w:t>Variation 2 w/classic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Scout combo – 1 set L, 1 set R, 1 set L – 2 full s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w/rib circles R, head slides / repeat L</w:t>
      </w:r>
    </w:p>
    <w:p>
      <w:pPr>
        <w:pStyle w:val="Normal"/>
        <w:rPr/>
      </w:pPr>
      <w:r>
        <w:rPr/>
        <w:t>Snaky feet w/shoulders R – undbod /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a R - ¼ turn (L) step back L w/reverse hip - ½ circle turn R - body wave – spring up </w:t>
      </w:r>
    </w:p>
    <w:p>
      <w:pPr>
        <w:pStyle w:val="Normal"/>
        <w:rPr/>
      </w:pPr>
      <w:r>
        <w:rPr/>
        <w:tab/>
        <w:t>drop to floor (optional) or lower down – rib circle up - ¾ turn with lrg hip circle</w:t>
      </w:r>
    </w:p>
    <w:p>
      <w:pPr>
        <w:pStyle w:val="Normal"/>
        <w:ind w:firstLine="720"/>
        <w:rPr/>
      </w:pPr>
      <w:r>
        <w:rPr/>
        <w:t>(face front) – undbod w/hip accents &amp; rib acce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urkish Turn Combo – Turkish moving arms overhead, Turkish circling R, L arm, </w:t>
      </w:r>
    </w:p>
    <w:p>
      <w:pPr>
        <w:pStyle w:val="Normal"/>
        <w:rPr/>
      </w:pPr>
      <w:r>
        <w:rPr/>
        <w:tab/>
        <w:t>Turkish ½ turn at angel, Turkish group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y Combo - Twist shimmy forward (ct 1 – 6) kick right hip twice on ct 7 &amp; 8</w:t>
      </w:r>
    </w:p>
    <w:p>
      <w:pPr>
        <w:pStyle w:val="Normal"/>
        <w:ind w:left="720" w:hanging="0"/>
        <w:rPr/>
      </w:pPr>
      <w:r>
        <w:rPr/>
        <w:t>Kick L, R / Kick L,R,L  - R,L,R  -  L,R,L (note: on toes for 1 &amp; flat on 2) kick R up / Kick L, L down (ct 1, 2) / Step ball change scoop down / Rib lock twice – pelvic drop twice / Step together step w/hip circle pivot so L hip is facing audience / Step back L w/shimmy / Cha Cha step towards audience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Funky Combo 2 - Step R ft to side bringing in w/hip circle (repeat L &amp; R)</w:t>
      </w:r>
    </w:p>
    <w:p>
      <w:pPr>
        <w:pStyle w:val="Normal"/>
        <w:ind w:firstLine="720"/>
        <w:rPr/>
      </w:pPr>
      <w:r>
        <w:rPr/>
        <w:t>Slide L ft to front circling to the L w/1/4 turn w/L rib arch / 2 rib circles down</w:t>
      </w:r>
    </w:p>
    <w:p>
      <w:pPr>
        <w:pStyle w:val="Normal"/>
        <w:ind w:left="720" w:hanging="0"/>
        <w:rPr/>
      </w:pPr>
      <w:r>
        <w:rPr/>
        <w:t>2 reverse circles up / Reverse circles walking back (slow, slow, quick, quick, quick) / Large hip circle to face audience / Body wave / Shoulder shimmies / ¾ shimmy to part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Funky Combo 3 - Twist R hip forward / Sit L, step &amp; scoop into R hip (arms follow hip </w:t>
      </w:r>
    </w:p>
    <w:p>
      <w:pPr>
        <w:pStyle w:val="Normal"/>
        <w:ind w:left="720" w:hanging="0"/>
        <w:rPr/>
      </w:pPr>
      <w:r>
        <w:rPr/>
        <w:t>w/snake arms) / ¼ turn pivot L hip into lunge towards audience (cross L ft over R on ct 7) / Turn on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xit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4:00Z</dcterms:created>
  <dc:creator>Pamela Parker</dc:creator>
  <dc:description/>
  <cp:keywords/>
  <dc:language>en-US</dc:language>
  <cp:lastModifiedBy>Pamela</cp:lastModifiedBy>
  <cp:lastPrinted>2010-05-05T09:42:00Z</cp:lastPrinted>
  <dcterms:modified xsi:type="dcterms:W3CDTF">2010-05-05T16:44:00Z</dcterms:modified>
  <cp:revision>2</cp:revision>
  <dc:subject/>
  <dc:title>Beginning Drum Solo</dc:title>
</cp:coreProperties>
</file>