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mediate Tribal Voi Dance</w:t>
      </w:r>
    </w:p>
    <w:p>
      <w:pPr>
        <w:pStyle w:val="Normal"/>
        <w:jc w:val="center"/>
        <w:rPr/>
      </w:pPr>
      <w:r>
        <w:rPr/>
        <w:t>Music: Aphrodite Rising</w:t>
      </w:r>
    </w:p>
    <w:p>
      <w:pPr>
        <w:pStyle w:val="Normal"/>
        <w:jc w:val="center"/>
        <w:rPr/>
      </w:pPr>
      <w:r>
        <w:rPr/>
        <w:t>By: Paul Dinlet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 ct Walk towards partner – flip veil o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t Walk back / 8 ct turn R / 8 ct tur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t Walk towards audience – flip veil o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t Walk back – hip slide w/shim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ct Turn L releasing c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towards partner – spin voi forward, flip voi / walk away from partner, spin voi backward, flip voi / walk toward partner arms across partner belly / ½ turn w/partner, lean back spinning voi / come up and move away from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the world turning L / turn R wrap voi around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 CHANGE – </w:t>
      </w:r>
    </w:p>
    <w:p>
      <w:pPr>
        <w:pStyle w:val="Normal"/>
        <w:rPr/>
      </w:pPr>
      <w:r>
        <w:rPr/>
        <w:t>Rib circle, ungulate down, hip circle, body wave up, rib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 CHANGE – </w:t>
      </w:r>
    </w:p>
    <w:p>
      <w:pPr>
        <w:pStyle w:val="Normal"/>
        <w:rPr/>
      </w:pPr>
      <w:r>
        <w:rPr/>
        <w:t>Turn unwrapping voi from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move w/level change down &amp;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voi twice, ¼ turn / repeat 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l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4:00Z</dcterms:created>
  <dc:creator>Pamela Parker</dc:creator>
  <dc:description/>
  <cp:keywords/>
  <dc:language>en-US</dc:language>
  <cp:lastModifiedBy>Pamela Parker</cp:lastModifiedBy>
  <cp:lastPrinted>2015-01-21T17:47:00Z</cp:lastPrinted>
  <dcterms:modified xsi:type="dcterms:W3CDTF">2015-02-12T01:14:00Z</dcterms:modified>
  <cp:revision>2</cp:revision>
  <dc:subject/>
  <dc:title>Tribal Fusion Skirt</dc:title>
</cp:coreProperties>
</file>