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bal Fusion Skirt Dance</w:t>
      </w:r>
    </w:p>
    <w:p>
      <w:pPr>
        <w:pStyle w:val="Normal"/>
        <w:jc w:val="center"/>
        <w:rPr/>
      </w:pPr>
      <w:r>
        <w:rPr/>
        <w:t>Fusion Day Workshop June 2009</w:t>
      </w:r>
    </w:p>
    <w:p>
      <w:pPr>
        <w:pStyle w:val="Normal"/>
        <w:jc w:val="center"/>
        <w:rPr/>
      </w:pPr>
      <w:r>
        <w:rPr/>
        <w:t>Music:  Baila, Baila Conmigo</w:t>
      </w:r>
    </w:p>
    <w:p>
      <w:pPr>
        <w:pStyle w:val="Normal"/>
        <w:jc w:val="center"/>
        <w:rPr/>
      </w:pPr>
      <w:r>
        <w:rPr/>
        <w:t>From:  Baila Habibi Vol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in with at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orks for Anything - </w:t>
      </w:r>
      <w:r>
        <w:rPr/>
        <w:t>Angel L – shoulder shimmy layered on undulation move down &amp; up, rib accents  (weight on L) – repeat on R angle - lift R hip – drop, drop – repeat L, R, L – swish starting low moving skirt up – full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bic shimmy w/arms &amp; turn w/fade</w:t>
      </w:r>
      <w:r>
        <w:rPr/>
        <w:t xml:space="preserve"> – Arabic w/3/4 shimmy leading w/R foot, swish skirt w/R arm, pivot swish skirt w/L arm, pivot queue looking over R shoulder, 4 ct turn L –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de (change rows) – cross step swish skirt w/R arm, turn L -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 Sham-ka modified</w:t>
      </w:r>
      <w:r>
        <w:rPr/>
        <w:t xml:space="preserve"> (change rows) - Choo Choo R hip forward at angle swishing skirt from hip to shoulder height.  Face partner move towards each other – 4 double Egyptian with ½ turn –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ngle hip bump w/1/2 turns</w:t>
      </w:r>
      <w:r>
        <w:rPr/>
        <w:t xml:space="preserve"> – R hip to audience scoop hip forward and back as in a “u” shape – ½ turn at the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bic hip twist flourish modified</w:t>
      </w:r>
      <w:r>
        <w:rPr/>
        <w:t xml:space="preserve"> – Arabic w/a hip twist on ct 3, queue looking over R shoulder 2 full turns w/barrel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hawazee variation 2 </w:t>
      </w:r>
      <w:r>
        <w:rPr/>
        <w:t>(change rows) - (R down, L, R up / L down, R, L 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anda modified</w:t>
      </w:r>
      <w:r>
        <w:rPr/>
        <w:t xml:space="preserve"> (change rows) - Feet R, L, R, L, etc. with ¾ shimmy per step – face L than center than L swishing skirt w/R hand, ¾ turn wrapping skirt around back resting on L shoulder – repeat on L side, repea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hawazee shimmy combo</w:t>
      </w:r>
      <w:r>
        <w:rPr/>
        <w:t xml:space="preserve"> – ¾ shimmy swishing skirt side to side – ½ turn front to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bic box variation</w:t>
      </w:r>
      <w:r>
        <w:rPr/>
        <w:t xml:space="preserve"> – Arabic hip twist in box shape turning – choo choo at R angle – Ghawazee accent -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rap around turn modified</w:t>
      </w:r>
      <w:r>
        <w:rPr/>
        <w:t xml:space="preserve"> – wrap skirt around body – ½ turn back to audience walking back with skirt out at sides – drop skirt raising arms up over head, cross arms down during 2 full tur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ee slap combo modified</w:t>
      </w:r>
      <w:r>
        <w:rPr/>
        <w:t xml:space="preserve"> - double hip bumps moving forward – slap R knee w/R hand – ½ turn to back continue turn w/L hip bump facing front – cross point w/Spanish arms L, R, L – step back lift knee grab sk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baret Fusion</w:t>
      </w:r>
      <w:r>
        <w:rPr/>
        <w:t xml:space="preserve"> - 3 Arabic 3’s moving forward, switch to other side w/rib lift - 3 Turkish moving back, 4</w:t>
      </w:r>
      <w:r>
        <w:rPr>
          <w:vertAlign w:val="superscript"/>
        </w:rPr>
        <w:t>th</w:t>
      </w:r>
      <w:r>
        <w:rPr/>
        <w:t xml:space="preserve"> on full turn – repeat – after 2</w:t>
      </w:r>
      <w:r>
        <w:rPr>
          <w:vertAlign w:val="superscript"/>
        </w:rPr>
        <w:t>nd</w:t>
      </w:r>
      <w:r>
        <w:rPr/>
        <w:t xml:space="preserve"> time through throw skirt up and p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55:00Z</dcterms:created>
  <dc:creator>HP Authorized Customer</dc:creator>
  <dc:description/>
  <cp:keywords/>
  <dc:language>en-US</dc:language>
  <cp:lastModifiedBy>HP Authorized Customer</cp:lastModifiedBy>
  <dcterms:modified xsi:type="dcterms:W3CDTF">2009-12-18T15:55:00Z</dcterms:modified>
  <cp:revision>2</cp:revision>
  <dc:subject/>
  <dc:title>Beginning Tribal Belly Dance Routine</dc:title>
</cp:coreProperties>
</file>