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Routine</w:t>
      </w:r>
    </w:p>
    <w:p>
      <w:pPr>
        <w:pStyle w:val="Normal"/>
        <w:jc w:val="center"/>
        <w:rPr/>
      </w:pPr>
      <w:r>
        <w:rPr/>
        <w:t>Music: Smooth</w:t>
      </w:r>
    </w:p>
    <w:p>
      <w:pPr>
        <w:pStyle w:val="Normal"/>
        <w:jc w:val="center"/>
        <w:rPr/>
      </w:pPr>
      <w:r>
        <w:rPr/>
        <w:t>By: Carlos Sa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ce - ¾ down shimmy – Arabic Rib combo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1 – Mayas/ step back ½ hip circles L – 1 ½ turn ½ hip circles R / cross step hip accent, step undbod / step hip accent, full back turn – rib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2 – Back figure 8’s / shoulder roll R, L, R, L – rib circle / should roll L, R – rib circle / Maya – body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3 – Taqseem w/snake arms / hooker stand – undulation up / repeat L side / full turn, May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– Rib circle R – rib circle L – back twist undulation / repeat / shoulder roll R, L, R – rib circle / with music - hip down R – rib lift L, R – und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4 (Basic Arm Twist) – Basic w/arm level changes, ½ turn / repeat / Up, twist, sit ½ turn / repeat / double Egyptian – choo choo – bump turning w/pretty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d arm pit move (3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5 (Cha Cha Blend) – Shoulder shimmy down – rib circle – rib lifts up / shoulder shimmy down – hip circle – body wave up / cha cha box / repeat / Arabic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6 (Turk Crazy) – Turkish w/1 arm queue ½ turn, ¾ turn ½ turn / grapevine (start foot behind) twist L hip, grape vine ½ turn / grapevine, bump turn / repeat end with ful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2 – Arabic 3 – Arabic 2 – bump / repeat w/full turn / repeat tw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49:00Z</dcterms:created>
  <dc:creator>Pamela Parker</dc:creator>
  <dc:description/>
  <cp:keywords/>
  <dc:language>en-US</dc:language>
  <cp:lastModifiedBy>HP Authorized Customer</cp:lastModifiedBy>
  <dcterms:modified xsi:type="dcterms:W3CDTF">2009-09-09T21:49:00Z</dcterms:modified>
  <cp:revision>2</cp:revision>
  <dc:subject/>
  <dc:title>Beginning Drum Solo</dc:title>
</cp:coreProperties>
</file>