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Sword Dance</w:t>
      </w:r>
    </w:p>
    <w:p>
      <w:pPr>
        <w:pStyle w:val="Normal"/>
        <w:jc w:val="center"/>
        <w:rPr/>
      </w:pPr>
      <w:r>
        <w:rPr/>
        <w:t>Music: Prologue</w:t>
      </w:r>
    </w:p>
    <w:p>
      <w:pPr>
        <w:pStyle w:val="Normal"/>
        <w:jc w:val="center"/>
        <w:rPr/>
      </w:pPr>
      <w:r>
        <w:rPr/>
        <w:t>By: Loreena McKennitt</w:t>
      </w:r>
    </w:p>
    <w:p>
      <w:pPr>
        <w:pStyle w:val="Normal"/>
        <w:jc w:val="center"/>
        <w:rPr/>
      </w:pPr>
      <w:r>
        <w:rPr/>
        <w:t>From: Book of Se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Group 1: enter with sword behind back – circle L arm counter clockwise (L) end at R hip</w:t>
      </w:r>
    </w:p>
    <w:p>
      <w:pPr>
        <w:pStyle w:val="Normal"/>
        <w:ind w:left="-720" w:hanging="0"/>
        <w:rPr/>
      </w:pPr>
      <w:r>
        <w:rPr/>
        <w:t>Group 2: enter with sword behind back – circle L arm counter clockwise (L) end at R hi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ll:</w:t>
      </w:r>
    </w:p>
    <w:p>
      <w:pPr>
        <w:pStyle w:val="Normal"/>
        <w:ind w:left="-720" w:hanging="0"/>
        <w:rPr/>
      </w:pPr>
      <w:r>
        <w:rPr/>
        <w:t>Bring sword from behind, full turn R – sword over head, back 8’s back w/voice bringing sword down front of body – circle sword clockwise (R), run L hand down back of blade, full turn 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st sword on L bent arm/elbow – slow walk around L bringing R arm down L side of face circling arm up over head, pose facing audience bringing R arm down to hand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alk forward running sword down L arm to wrist – balance on back of wrist – camel walk back throw sword up catch in hand (w/music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urn twirling sword overhead – bring sword down front of body balance on L thigh – snake arms w/slight dips – full turn slowly on R foot (sword still balanced on L thigh) – step on L foot bringing R knee up, balance sword on R knee – straighten R leg, remove sword – slow turn 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mel forward w/sword making a figure 8 – camel back bringing sword behind head, rest on R shoulder – turn slowly L bringing arms overhea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Bring sword overhead w/Serena’s, maya placing sword on head – slow turn L alternating arms (L in front R behind), end w/R in front L behind – circle arms L over blade, across body, circle arms over sword on R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Group 1: Floor work</w:t>
      </w:r>
    </w:p>
    <w:p>
      <w:pPr>
        <w:pStyle w:val="Normal"/>
        <w:ind w:left="-720" w:hanging="0"/>
        <w:rPr/>
      </w:pPr>
      <w:r>
        <w:rPr/>
        <w:t>Group 2: Standing balance work</w:t>
      </w:r>
    </w:p>
    <w:p>
      <w:pPr>
        <w:pStyle w:val="Normal"/>
        <w:ind w:left="-720" w:hanging="0"/>
        <w:rPr/>
      </w:pPr>
      <w:r>
        <w:rPr/>
        <w:t>NOTE: groups will create this section – swords still balanced on head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ll:</w:t>
      </w:r>
    </w:p>
    <w:p>
      <w:pPr>
        <w:pStyle w:val="Normal"/>
        <w:ind w:left="-720" w:hanging="0"/>
        <w:rPr/>
      </w:pPr>
      <w:r>
        <w:rPr/>
        <w:t>End with raising arms up, bend head down and catch sword on arms – bring sword in front of face w/blade facing out (sharp side facing audience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0:00Z</dcterms:created>
  <dc:creator>Pamela Parker</dc:creator>
  <dc:description>mini workshop Nov. 2007</dc:description>
  <cp:keywords/>
  <dc:language>en-US</dc:language>
  <cp:lastModifiedBy>Pamela</cp:lastModifiedBy>
  <cp:lastPrinted>2009-01-19T22:36:00Z</cp:lastPrinted>
  <dcterms:modified xsi:type="dcterms:W3CDTF">2013-01-14T04:30:00Z</dcterms:modified>
  <cp:revision>2</cp:revision>
  <dc:subject/>
  <dc:title>Fusion Skirt</dc:title>
</cp:coreProperties>
</file>