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Cabaret Fan Veil</w:t>
      </w:r>
    </w:p>
    <w:p>
      <w:pPr>
        <w:pStyle w:val="Normal"/>
        <w:jc w:val="center"/>
        <w:rPr/>
      </w:pPr>
      <w:r>
        <w:rPr/>
        <w:t>Music: Birdsong: journey</w:t>
      </w:r>
    </w:p>
    <w:p>
      <w:pPr>
        <w:pStyle w:val="Normal"/>
        <w:jc w:val="center"/>
        <w:rPr/>
      </w:pPr>
      <w:r>
        <w:rPr/>
        <w:t>From: Caravans by Armen Chakmaki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gin with fan veils crossed over 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 slowly pulling veils off shoulders – R hip to audience w/R arm down and L arm overhead ½ hip circle R hip, hip drops, step change hip drops on L moving to face audience, Maya – snap veils off shou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R closed fan veil to L overhead, snake down, snap open – repeat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R open fan veil to L down to up, flutter across in front of body – repeat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both fan veils down to up – circle up to down crossing them at the bottom – wave up flutter down – figure 8 R, L overhead, repeat 8 ending w/R arm behind head L in front of body – ¾ turn L -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h Push w/shimmy moving R fluttering fan veils (R at side, L behind body) – circle fan veils (follow the leader) – turn – repeat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 veils together covering front of body fluttering moving back – walk forward fluttering fan veils at sides material fac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fan veils (follow the leader) – wave – circle fan ve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R open fan veil to L down to up, flutter across in front of body – repeat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both fan veils down to up – circle up to down crossing them at the bottom – wave up flutter down – figure 8 R, L overhead, repeat 8 ending w/R arm behind head L in front of body – barrel turn – close fan veils cross over shoulders - pose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4:00Z</dcterms:created>
  <dc:creator>Pamela Parker</dc:creator>
  <dc:description/>
  <cp:keywords/>
  <dc:language>en-US</dc:language>
  <cp:lastModifiedBy>HP Authorized Customer</cp:lastModifiedBy>
  <cp:lastPrinted>2008-09-09T09:59:00Z</cp:lastPrinted>
  <dcterms:modified xsi:type="dcterms:W3CDTF">2008-09-09T18:04:00Z</dcterms:modified>
  <cp:revision>2</cp:revision>
  <dc:subject/>
  <dc:title>Fan Veil</dc:title>
</cp:coreProperties>
</file>