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Drum Solo</w:t>
      </w:r>
    </w:p>
    <w:p>
      <w:pPr>
        <w:pStyle w:val="Normal"/>
        <w:jc w:val="center"/>
        <w:rPr/>
      </w:pPr>
      <w:r>
        <w:rPr/>
        <w:t>Music Hipalicious Drum from Bellydance with…Jillian</w:t>
      </w:r>
    </w:p>
    <w:p>
      <w:pPr>
        <w:pStyle w:val="Normal"/>
        <w:jc w:val="center"/>
        <w:rPr/>
      </w:pPr>
      <w:r>
        <w:rPr/>
        <w:t>By Issam Houshan</w:t>
      </w:r>
    </w:p>
    <w:p>
      <w:pPr>
        <w:pStyle w:val="Normal"/>
        <w:jc w:val="center"/>
        <w:rPr/>
      </w:pPr>
      <w:r>
        <w:rPr/>
        <w:t>Choreography by Jillian with changes by Yas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ct - ¾ shimmy for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my accent hip down up L – shimmy accent hip down up R – hip circle L accent hip down up L – hip circle R accent hip down up R – ¾ shimmy forward stepping L, R, L,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sets - Back figure 8 w/shimmy’s, bodywave, rib 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accent R, L – shoulder accent R, L – lift up over / hip accent L, R – shoulder accent R, L – lift up over /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hip accent L, R – twist L, R, L – Camel locks down – ¼ turn L repeat – ½ turn L repeat – ¼ turn L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 shimmy down – lock hips down R, L – body wave up w/hip shimmy – chest lifts (keep hip shimmy going with chest lif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t - Camel w/ shimmy / 8 ct Egyptian shi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 L hip – large hip circle L – ¾ turn L – hip shimmy / lift R hip – large hip circle R – ¾ turn R – camel w/shimmy – repeat L w/hip shimmy – repeat R w/shoulder shimmy – repeat L w/reverse camels w/shimmy’s / heel taps w/large hip circle R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my section – hip shimmy bringing arms up and down body – back 8’s – maya’s turning slowly L – camels – slowing down with hip accents &amp; locks – shoulder shimmy’s – rib 8’s  into rib accents &amp; locks – series of undulations and body waves with hip downs &amp; rib lifts &amp; 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hip down up ½ turn w/shoulder shimmy – R hip down up ½ turn w/shoulder shi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accents L, R, L, large hip circle L – hip accents R, L, R, large hip circle R – hip down L, R, L, 2 reverse camels - step R hip down R, L, R, 2 reverse cam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back R shimmy L – step back L shimmy – step forward R shimmy L –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ian shimmy w/rib lifts (accent music) – repeat – step back L p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0:00Z</dcterms:created>
  <dc:creator>Pamela Parker</dc:creator>
  <dc:description/>
  <cp:keywords/>
  <dc:language>en-US</dc:language>
  <cp:lastModifiedBy>HP Authorized Customer</cp:lastModifiedBy>
  <cp:lastPrinted>2009-01-01T20:45:00Z</cp:lastPrinted>
  <dcterms:modified xsi:type="dcterms:W3CDTF">2009-06-03T01:00:00Z</dcterms:modified>
  <cp:revision>2</cp:revision>
  <dc:subject/>
  <dc:title>Beginning Drum Solo</dc:title>
</cp:coreProperties>
</file>