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mediate Drum S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c: Tabla Solo 4 / by Drumspyd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m: Kythe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y by Michelle Joyce – DVD The Triple Thre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 L, R – hold accent L hip down, down, up / step L, R, L – hop R, L ending with R hip to</w:t>
      </w:r>
    </w:p>
    <w:p>
      <w:pPr>
        <w:pStyle w:val="Normal"/>
        <w:ind w:firstLine="720"/>
        <w:rPr/>
      </w:pPr>
      <w:r>
        <w:rPr>
          <w:sz w:val="22"/>
          <w:szCs w:val="22"/>
        </w:rPr>
        <w:t>Audi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le R hip back to front 3 times – accent down, down, up / repeat move, moving back of R h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 L cheek / pivot on L foot to face audien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hip down, up, ½ Maya w/weight change, repeat on L, R, L (4 times tot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y box to R angle (R hip down, ribs up, L hip down, ribs down) / 2 rib circles R to L angl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peat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p to R in pose / turn L into pose / step back to prepare for next s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nt section (8 total) – 1 single accent - R hip lift – shimmy change diagonal / 4 dou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cents -  L hip up, down – shimmy change diagonal – R hip up, down – shimmy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agonal – pelvic forward, back – shimmy change diagonal – rib lift up, down – shim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hange diagonal / 3 triple daccents – L hip up, down, up – shimmy change diagonal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elvic forward, back, forward – shimmy change diagonal – ribs up, down, up – shim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ce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nt section 2 (8 total) hip accents w/level change – 1 single &amp; 4 double moving down –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iple accents moving up to toes – strike pose at 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ing hip bumps in a circle R, end facing R diag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ken undulations – ribs up, down, drop pelvic / broken body wave – pelvic up, ribs up, down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houlder shimmy change diagonal – repeat – shoulder shimmy face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 choo R w/rib accents up, down, repeat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diagonal, R hip down, down, up – shimmy change diagonal – L hip down, down, up – shim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witch diagonal / hip square (R hip side, center pelvic up, L hip side) – shimmy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agonal – hip square – shimmy face fr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heel bounces raising arms overhead / step push R, L ½ turn L / large shimmy raising arms, ste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sh R, L ½ turn L / R diagonal, shoulder shimmies down, up – shoulder accents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head drop down up / big shimmy raising arms up / R hip to audience down, down, up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witch sides repeat L hip / face forward accent hips, R, L, R / step around turn 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 to end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2:00Z</dcterms:created>
  <dc:creator>Pamela Parker</dc:creator>
  <dc:description/>
  <cp:keywords/>
  <dc:language>en-US</dc:language>
  <cp:lastModifiedBy>Pamela</cp:lastModifiedBy>
  <cp:lastPrinted>2010-10-07T12:09:00Z</cp:lastPrinted>
  <dcterms:modified xsi:type="dcterms:W3CDTF">2013-09-02T06:12:00Z</dcterms:modified>
  <cp:revision>2</cp:revision>
  <dc:subject/>
  <dc:title>Int Drum Solo - Michelle Joyce</dc:title>
</cp:coreProperties>
</file>