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mediate Tribal Dance</w:t>
      </w:r>
    </w:p>
    <w:p>
      <w:pPr>
        <w:pStyle w:val="Normal"/>
        <w:jc w:val="center"/>
        <w:rPr/>
      </w:pPr>
      <w:r>
        <w:rPr/>
        <w:t>Music Black Velvet</w:t>
      </w:r>
    </w:p>
    <w:p>
      <w:pPr>
        <w:pStyle w:val="Normal"/>
        <w:jc w:val="center"/>
        <w:rPr/>
      </w:pPr>
      <w:r>
        <w:rPr/>
        <w:t>By Alahanna My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oss</w:t>
      </w:r>
      <w:r>
        <w:rPr>
          <w:b/>
        </w:rPr>
        <w:t xml:space="preserve"> </w:t>
      </w:r>
      <w:r>
        <w:rPr/>
        <w:t>point forward &amp; back / Basic forward &amp; back (lower arms to cue Hagalla Hi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alla Hips / Basic / Triple Arab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orus – </w:t>
      </w:r>
      <w:r>
        <w:rPr/>
        <w:t xml:space="preserve">Hip Hike R ¼ turn / Bump 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 circle – level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ic / Flirty Egyptian –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ic Rib Combo R – repeat to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orus – </w:t>
      </w:r>
      <w:r>
        <w:rPr/>
        <w:t xml:space="preserve">Hip Hike L ¼ turn / Bump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Arabic Combo – tick tok / Arabesque / Turkish / repeat twice from Arabesque / body wave, pose / Arabic turning / hip circle w/1/2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orus</w:t>
      </w:r>
      <w:r>
        <w:rPr/>
        <w:t xml:space="preserve"> – Hip Hike w/f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tep Turn – Arabic / ¾ turn R w/circling arm / Mayas R, L, R, L / ¾ turn L w/circling arm / Spring / rib circle / Repeat w/f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point back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40:00Z</dcterms:created>
  <dc:creator>HP Authorized Customer</dc:creator>
  <dc:description/>
  <cp:keywords/>
  <dc:language>en-US</dc:language>
  <cp:lastModifiedBy>Pamela Parker</cp:lastModifiedBy>
  <dcterms:modified xsi:type="dcterms:W3CDTF">2014-06-25T18:57:00Z</dcterms:modified>
  <cp:revision>3</cp:revision>
  <dc:subject/>
  <dc:title>Intermediate Tribal Black Velvet</dc:title>
</cp:coreProperties>
</file>