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ginning Tribal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ong: </w:t>
      </w:r>
      <w:r>
        <w:rPr>
          <w:b/>
          <w:bCs/>
          <w:i/>
          <w:iCs/>
          <w:sz w:val="22"/>
          <w:szCs w:val="22"/>
        </w:rPr>
        <w:t>I Like to Move I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rom: </w:t>
      </w:r>
      <w:r>
        <w:rPr>
          <w:b/>
          <w:bCs/>
          <w:i/>
          <w:iCs/>
          <w:sz w:val="22"/>
          <w:szCs w:val="22"/>
        </w:rPr>
        <w:t>Madagasca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kish Combo - turning – arms circles –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 Bump Com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w/back 8’s – forward – side –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mp R forward basic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½ tu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ble hip bumps (armpit mo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 drops with arm cir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a, Maya – body w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wazzee (mov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wazzee variation 1 – tu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wazzee variation 2 – forward &amp;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bic – in place – turning w/arm cir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bic 3 – in place – tu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wazzee Acc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wazzee Accent full turn -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20:00Z</dcterms:created>
  <dc:creator>Word Development</dc:creator>
  <dc:description/>
  <dc:language>en-US</dc:language>
  <cp:lastModifiedBy>HP Authorized Customer</cp:lastModifiedBy>
  <cp:lastPrinted>2007-09-06T16:49:00Z</cp:lastPrinted>
  <dcterms:modified xsi:type="dcterms:W3CDTF">2007-09-07T00:20:00Z</dcterms:modified>
  <cp:revision>2</cp:revision>
  <dc:subject/>
  <dc:title>Intermediate Routine</dc:title>
</cp:coreProperties>
</file>