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usion</w:t>
      </w:r>
    </w:p>
    <w:p>
      <w:pPr>
        <w:pStyle w:val="Normal"/>
        <w:jc w:val="center"/>
        <w:rPr/>
      </w:pPr>
      <w:r>
        <w:rPr/>
        <w:t>Music: U Can’t Touch This</w:t>
      </w:r>
    </w:p>
    <w:p>
      <w:pPr>
        <w:pStyle w:val="Normal"/>
        <w:jc w:val="center"/>
        <w:rPr/>
      </w:pPr>
      <w:r>
        <w:rPr/>
        <w:t>By: MC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audience, accent hips w/music, look over R shoulder, repeat, look over L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hop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bringing arms over head (during Turkish get into groups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/ Basic ½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, repeat changing leads / Arabic hip twist, repeat (both in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amela (f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rib circle combo, changing l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y Combo (f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shimmies, changing l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slide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3 Combo, change l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slide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Cutter w/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slide facing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quare (Basic, Choo Choo moving in a box) / Ghawazze var. 2 w/half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11:00Z</dcterms:created>
  <dc:creator>Pamela Parker</dc:creator>
  <dc:description/>
  <cp:keywords/>
  <dc:language>en-US</dc:language>
  <cp:lastModifiedBy>Pamela</cp:lastModifiedBy>
  <dcterms:modified xsi:type="dcterms:W3CDTF">2012-03-21T23:11:00Z</dcterms:modified>
  <cp:revision>2</cp:revision>
  <dc:subject/>
  <dc:title>Intermediate Sword Routine</dc:title>
</cp:coreProperties>
</file>