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/Indian Fusion Routine</w:t>
      </w:r>
    </w:p>
    <w:p>
      <w:pPr>
        <w:pStyle w:val="Normal"/>
        <w:jc w:val="center"/>
        <w:rPr/>
      </w:pPr>
      <w:r>
        <w:rPr/>
        <w:t>Music: Sitare – By: Oojami</w:t>
      </w:r>
    </w:p>
    <w:p>
      <w:pPr>
        <w:pStyle w:val="Normal"/>
        <w:jc w:val="center"/>
        <w:rPr/>
      </w:pPr>
      <w:r>
        <w:rPr/>
        <w:t>From: Bellydancing Breakb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rvana – Mudras alapadma -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a Snake Mudra katakamukh (swan 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a Hop – Mudra swan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ra Bounce – wrist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le Drop – bangle ac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u Rock – Mudras swan face - alapa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ywood  Box – Mudras swan face - alapa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Shama-Ka – Mudras flag w/thumb in - alapa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bay Brush – Mudra kapi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el Variation with Hasta swing hands R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Wrap – Mudras swan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urn back pose – Mudra – gras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 choo with open finger grasping hands on R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ywood hop combo – arms wrist flicks – Hasta swing hands – bangle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er accent combo R – rib drops – ½ turn – repeat to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ock – Mudra peacock &amp; f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step variation – Mudras – lion face - alapad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 &amp; Lotus Flower – Mudras bhramara (bee) – mukula (blossom) -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great site for Mudras, http://www.gaurijog.com/Mudra/Mudra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bsite shows the Mudra plus gives the name and meaning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35:00Z</dcterms:created>
  <dc:creator>HP Authorized Customer</dc:creator>
  <dc:description/>
  <cp:keywords/>
  <dc:language>en-US</dc:language>
  <cp:lastModifiedBy>HP Authorized Customer</cp:lastModifiedBy>
  <dcterms:modified xsi:type="dcterms:W3CDTF">2008-07-19T19:35:00Z</dcterms:modified>
  <cp:revision>2</cp:revision>
  <dc:subject/>
  <dc:title>Beginning Tribal Belly Dance Routine</dc:title>
</cp:coreProperties>
</file>