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Beginning Tribal Fusion Skirt</w:t>
      </w:r>
    </w:p>
    <w:p>
      <w:pPr>
        <w:pStyle w:val="Normal"/>
        <w:ind w:right="-90" w:hanging="0"/>
        <w:jc w:val="center"/>
        <w:rPr/>
      </w:pPr>
      <w:r>
        <w:rPr>
          <w:sz w:val="20"/>
        </w:rPr>
        <w:t>Music Loloe (Don’t Let Me Be Misunderstood)</w:t>
      </w:r>
    </w:p>
    <w:p>
      <w:pPr>
        <w:pStyle w:val="Normal"/>
        <w:ind w:right="-9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 Alab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tep pivot lift hip, hip, hip - begin by stepping out on the right foot lifting L hip, swish skirt w/L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hand and follow hip / repe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mba step total of 4 start w/R foot behind, cross skirt in front and behind body w/step back, skirt out during cha 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ldey de Pasos step – at L diagonal step R, L, turn R, L, R,  ending at R diagonal stepping L, R, L – pivot to L diagonal step R, L, turn back R, L, R, ending w/back to audience stepping L, R, L / butterfly skirt on 1, 2, skirt open, during turn, butterfly on 7, 8.</w:t>
      </w:r>
    </w:p>
    <w:p>
      <w:pPr>
        <w:pStyle w:val="Normal"/>
        <w:rPr/>
      </w:pPr>
      <w:r>
        <w:rPr>
          <w:sz w:val="20"/>
        </w:rPr>
        <w:t xml:space="preserve">Turn step on 1 facing audience moving R w/1, 2, 3, 4 step – L arm over heart R arm making a figure 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orus - turn L 8 count facing front on odd count arms together in front of body – walk to R around yourself R arm over heart L arm behind lower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ving to the right, cha cha (step RLR) step back L drop R hip, repeat moving across to the left, cha cha (LRL) step back R drop L hip, do a 1/2 turn to the left (step RLR) step back L drop R hip, do a half turn to the right step (LRL) accent R hip, L hip; skirt out to sides &amp; swish skirt with R,L hip acc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e audience shuffle back RLR, LRL, RLR, LRL flipping skirt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ce audience shuffle back RLR, ¼ turn shuffle LRL, ¼ turn shuffle RLR, ¼ turn shuffle LRL; skirt is held out front starting w/R with skirt on the hip on the L, change arms with each tu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orus - turn L 8 count facing front on odd count arms together in front of body – walk to R around yourself R arm over heart L arm behind lower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rkish Delight Modified – Arabic turning facing partner, Turkish (2), Turkish step through (back to partner), Turkish (2), Turkish step through , Arabic, Turkish continual step through, Turkish (2), barrel turn around partner, Turkish (2), barrel turn around Partner, Turkish, Turkish to aud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er shimmy’s, R hip push to L front corner, cha cha RLR; repeat on L hip to R front corner, cha cha LRL; again to L corner an back to R corner w/step, step (L,R) circle head -  flick skirt forward in the front w/hip rest other side on hip, skirt at hips w/head circ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ve back L corner vertical hip lifts on R hip step together, arms at angles back arm pointing to back corner, pivot on 8, repeat to back R cor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lk forward 8 cts. – skirt double swish in the front.  Shuffle back 8 cts. LRL, RLR, LRL, RLR – skirt held in front of body (hands together), hip kicks turning back on L hip – repeat on R – skirt swish L w/L hip R hand on hip, swish skirt w/R hip L hand on hip, full turn R skirt o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orus - turn L 8 count facing front on odd count arms together in front of body – walk to R around yourself R arm over heart L arm behind lower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 Can (Cho Cho moving in a circle R), double swish skirt to R on 8 bring R hand to L shoulder, Can Can push skirts back on 8, repeat to shoulder, repeat (no push on 8) – L hip to audience, step back push skirt back, cha cha, repeat turning 3 more times – Canoe skirt R turning hitting each angle – R hip to audience Arabic L pivoting and flipping skirt w/L foot, repeat 3 more times – skirt held at hip facing aud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hawazzee accents to front and back – 2 barrel turns (slow)  - cross step in place into pos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17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52:00Z</dcterms:created>
  <dc:creator>Pamela Parker</dc:creator>
  <dc:description/>
  <cp:keywords/>
  <dc:language>en-US</dc:language>
  <cp:lastModifiedBy>Pamela</cp:lastModifiedBy>
  <cp:lastPrinted>2004-11-09T16:03:00Z</cp:lastPrinted>
  <dcterms:modified xsi:type="dcterms:W3CDTF">2011-06-15T22:52:00Z</dcterms:modified>
  <cp:revision>2</cp:revision>
  <dc:subject/>
  <dc:title>Intermediate Choreography</dc:title>
</cp:coreProperties>
</file>