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Tribal Fan/Skirt Dance 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Music: Dik Alila</w:t>
      </w:r>
    </w:p>
    <w:p>
      <w:pPr>
        <w:pStyle w:val="Normal"/>
        <w:jc w:val="center"/>
        <w:rPr/>
      </w:pPr>
      <w:r>
        <w:rPr/>
        <w:t>By: Rhany</w:t>
      </w:r>
    </w:p>
    <w:p>
      <w:pPr>
        <w:pStyle w:val="Normal"/>
        <w:jc w:val="center"/>
        <w:rPr/>
      </w:pPr>
      <w:r>
        <w:rPr/>
        <w:t>From Sahara Gro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eginning – face audience, fan at R hip / bring skirt across body to R shoulder / bring skirt down to L hip out to side / swish skirt w/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point forward w/skirt going across body than behind, fan at R 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R moving skirt across body to R shoulder / turn L leaving skirt at shou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hip to audience, single hip bump forward/back, double hip bump forward turning (movement in a square) / skirt is at R shoulder, fan at R 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L / wait for music, open fan / walk around circle R, skirt out to L side, fan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ck step moving forward, swish skirt &amp; fan to front / cross point moving back, fan closed alt. w/skirt in front and behind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Egyptian turning facing partner / modified box, open fan alt. skirt &amp; fan in front &amp; behind body / fans open hold against partners turning w/each other swishing skirts / turn ending in 2 rows, 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hamka crossing lines / turn R, hip bump L hip / turn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 w/double turn / repeat (skirt held out 1</w:t>
      </w:r>
      <w:r>
        <w:rPr>
          <w:vertAlign w:val="superscript"/>
        </w:rPr>
        <w:t>st</w:t>
      </w:r>
      <w:r>
        <w:rPr/>
        <w:t xml:space="preserve"> time w/fan behind body / skirt across body w/fan behind body 2</w:t>
      </w:r>
      <w:r>
        <w:rPr>
          <w:vertAlign w:val="superscript"/>
        </w:rPr>
        <w:t>nd</w:t>
      </w:r>
      <w:r>
        <w:rPr/>
        <w:t xml:space="preserve">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Change – bump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 Cha / repeat Cha Cha w/turn / canoe move t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in 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57:00Z</dcterms:created>
  <dc:creator>Pamela Parker</dc:creator>
  <dc:description/>
  <cp:keywords/>
  <dc:language>en-US</dc:language>
  <cp:lastModifiedBy>Pamela</cp:lastModifiedBy>
  <cp:lastPrinted>2012-11-07T16:56:00Z</cp:lastPrinted>
  <dcterms:modified xsi:type="dcterms:W3CDTF">2012-11-07T23:57:00Z</dcterms:modified>
  <cp:revision>2</cp:revision>
  <dc:subject/>
  <dc:title>Double Veil</dc:title>
</cp:coreProperties>
</file>