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ginning Tribal 2 Fusion Dance</w:t>
      </w:r>
    </w:p>
    <w:p>
      <w:pPr>
        <w:pStyle w:val="Normal"/>
        <w:jc w:val="center"/>
        <w:rPr/>
      </w:pPr>
      <w:r>
        <w:rPr/>
        <w:t>Music: All About That Bass</w:t>
      </w:r>
    </w:p>
    <w:p>
      <w:pPr>
        <w:pStyle w:val="Normal"/>
        <w:jc w:val="center"/>
        <w:rPr/>
      </w:pPr>
      <w:r>
        <w:rPr/>
        <w:t>By: Meghan Train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trance – ¾ shimmy, 2 hip drops / ¾ shimmy, rib circle / Arabic R w/rib circle, repeat / ¾ shimmy, shimmy i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with ¼ turns (back to audience hip accents with music) / rib circle, ung-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step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orus – cross arms shoulder, uncross touch shoulders / cross arms hip, uncross touch hips / R hand touch R ankle / L hand R knee / step down touch hands at shoulders / R leg kick back w/arms overhea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ounce hips in place leaning forward, back, forward (wave R index finger), back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aise arms up, bring down / circle arms around head, bring dow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ouble R hip accent, L hip accent, R hip accent, crescent hip L to R forward &amp; ba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rk facing partner / robot facing fro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 index finger overhead / flick hands in air, cross arms flick hands facing partner, flick hands in air / wave bye R hand bouncing R 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oulder shrugs moving back, front, back, front – 1</w:t>
      </w:r>
      <w:r>
        <w:rPr>
          <w:vertAlign w:val="superscript"/>
        </w:rPr>
        <w:t>st</w:t>
      </w:r>
      <w:r>
        <w:rPr/>
        <w:t xml:space="preserve"> row / 2</w:t>
      </w:r>
      <w:r>
        <w:rPr>
          <w:vertAlign w:val="superscript"/>
        </w:rPr>
        <w:t>nd</w:t>
      </w:r>
      <w:r>
        <w:rPr/>
        <w:t xml:space="preserve"> row move front, back, front, ba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arge hip circle ¼ turn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orus – shoulder shrug section rows switch – 1</w:t>
      </w:r>
      <w:r>
        <w:rPr>
          <w:vertAlign w:val="superscript"/>
        </w:rPr>
        <w:t>st</w:t>
      </w:r>
      <w:r>
        <w:rPr/>
        <w:t xml:space="preserve"> row back, L, forward, R – 2</w:t>
      </w:r>
      <w:r>
        <w:rPr>
          <w:vertAlign w:val="superscript"/>
        </w:rPr>
        <w:t>nd</w:t>
      </w:r>
      <w:r>
        <w:rPr/>
        <w:t xml:space="preserve"> row forward, R, back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/ Arabic turn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/ Arabic 2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wazzee 2 variation changing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0:00Z</dcterms:created>
  <dc:creator>Pamela Parker</dc:creator>
  <dc:description/>
  <cp:keywords/>
  <dc:language>en-US</dc:language>
  <cp:lastModifiedBy>Pamela Parker</cp:lastModifiedBy>
  <cp:lastPrinted>2015-01-21T17:47:00Z</cp:lastPrinted>
  <dcterms:modified xsi:type="dcterms:W3CDTF">2015-01-22T00:50:00Z</dcterms:modified>
  <cp:revision>2</cp:revision>
  <dc:subject/>
  <dc:title>Tribal Fusion Skirt</dc:title>
</cp:coreProperties>
</file>