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ginning Drum Solo</w:t>
      </w:r>
    </w:p>
    <w:p>
      <w:pPr>
        <w:pStyle w:val="Normal"/>
        <w:jc w:val="center"/>
        <w:rPr/>
      </w:pPr>
      <w:r>
        <w:rPr/>
        <w:t>(Choreography by Amaya – from Hips! with Amaya vide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 – Cat’s Me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SuSu and the Cairo C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cking back step w/body wave (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cking back step w/cha cha (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ll cir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ttle hip circles with shoulder shimmy’s (4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sic Arabic with shimmy’s &amp; mayas (2 sets of each, alterna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ttle hip circles with piston hips, ½ turn (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half accents &amp; Aziz step (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ulder shrug with full circle (2 on right side – 2 on left sid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scent hip circles (4 – head drop on 2 &amp; 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p lock &amp; omi’s (1 set of each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p accents with half turns (2 se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p shimmy walk forward/ shoulder shimmy’s back/ full tu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p shimmy walk forward/ shoulder shimmy’s back/ half tu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p accents (4 – back to audie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aronic arms (2 se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b locks w/pharonic arms (2 – left side – right sid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sic arabic, maya &amp; body wave (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ican basic arabesque (head drops) - (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immy spiral walk (16 coun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ght hip acc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’s left hip towards audience (8 coun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k – turn - pose -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1:00Z</dcterms:created>
  <dc:creator>Pamela Lynn Parker</dc:creator>
  <dc:description/>
  <cp:keywords/>
  <dc:language>en-US</dc:language>
  <cp:lastModifiedBy>Pamela</cp:lastModifiedBy>
  <cp:lastPrinted>2005-06-06T13:06:00Z</cp:lastPrinted>
  <dcterms:modified xsi:type="dcterms:W3CDTF">2011-08-30T03:21:00Z</dcterms:modified>
  <cp:revision>2</cp:revision>
  <dc:subject/>
  <dc:title>Advance Class Drum Solo</dc:title>
</cp:coreProperties>
</file>