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bal Fusion Da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usic: Snakecharmer</w:t>
      </w:r>
    </w:p>
    <w:p>
      <w:pPr>
        <w:pStyle w:val="Normal"/>
        <w:jc w:val="center"/>
        <w:rPr/>
      </w:pPr>
      <w:r>
        <w:rPr>
          <w:sz w:val="20"/>
          <w:szCs w:val="20"/>
        </w:rPr>
        <w:t>By: Bass N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Barrel Turn</w:t>
      </w:r>
      <w:r>
        <w:rPr>
          <w:sz w:val="20"/>
          <w:szCs w:val="20"/>
        </w:rPr>
        <w:t xml:space="preserve"> – Arms over head R arm sweep down over an arc R foot crosses over L foot ½ turn – sweep R arm up to meet L arm – Sweep L down turn lifting to meet R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Sahara Turn</w:t>
      </w:r>
      <w:r>
        <w:rPr>
          <w:sz w:val="20"/>
          <w:szCs w:val="20"/>
        </w:rPr>
        <w:t xml:space="preserve"> - Arms overhead bring down to L hip R hip forward cross L over R turning full turn R bring R arm up over head – Lift L arm up while bringing R arm down – full turn R bring L hand to L hip circle R arm up over head to R hip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Tribaret Fusion</w:t>
      </w:r>
      <w:r>
        <w:rPr>
          <w:sz w:val="20"/>
          <w:szCs w:val="20"/>
        </w:rPr>
        <w:t xml:space="preserve"> - 3 Arabic 3’s moving forward, switch to other side w/rib lift - 3 Turkish moving back,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n full turn - 3 Double hip variation – crescent – repeat other side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Baladi Fun</w:t>
      </w:r>
      <w:r>
        <w:rPr>
          <w:sz w:val="20"/>
          <w:szCs w:val="20"/>
        </w:rPr>
        <w:t xml:space="preserve"> - Drop hip 4 times L circling L arm down and up – pivot shift repeat on R side - Maya R bringing R arm behind head – repeat on L side - Pivot shift – 2 omi’s – body wave – rib lock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Sunanda</w:t>
      </w:r>
      <w:r>
        <w:rPr>
          <w:sz w:val="20"/>
          <w:szCs w:val="20"/>
        </w:rPr>
        <w:t xml:space="preserve"> (change rows) - Feet R, L, R, L, etc. with ¾ shimmy per step – turn L than center than R Arms – horizontal shoulder height raise R arm to frame face – arms over head at center – arms horizontal shoulder height raise L arm to frame fac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Re Sham-ka</w:t>
      </w:r>
      <w:r>
        <w:rPr>
          <w:sz w:val="20"/>
          <w:szCs w:val="20"/>
        </w:rPr>
        <w:t xml:space="preserve"> (change rows) - Choo Choo R hip forward at angle alternating hand flicks (as flicking scarves) move hands from hip to over head.  Face partner move towards each other – 4 Basic Egyptian with ½ turn – repeat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Water Pot</w:t>
      </w:r>
      <w:r>
        <w:rPr>
          <w:sz w:val="20"/>
          <w:szCs w:val="20"/>
        </w:rPr>
        <w:t xml:space="preserve"> (change rows) - Cue from Arabic – R arm horizontal at shoulder height, raise R arm – push R arm down to hip than push L arm down to hip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Double back 1/1/2 turn</w:t>
      </w:r>
      <w:r>
        <w:rPr>
          <w:sz w:val="20"/>
          <w:szCs w:val="20"/>
        </w:rPr>
        <w:t xml:space="preserve"> - Cue looking to R after one set of move complete move on R side than ½ turn -- complete move on R side than ½ turn facing audience again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Sharon Kihara move</w:t>
      </w:r>
      <w:r>
        <w:rPr>
          <w:sz w:val="20"/>
          <w:szCs w:val="20"/>
        </w:rPr>
        <w:t xml:space="preserve"> – ¾ shimmy hip down moving L – alternate camel and rib circle moving R - repeat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Skirt dance move</w:t>
      </w:r>
      <w:r>
        <w:rPr>
          <w:sz w:val="20"/>
          <w:szCs w:val="20"/>
        </w:rPr>
        <w:t xml:space="preserve"> - Step R ft to side bringing in w/hip circle (repeat L &amp; R) - Slide L ft to front circling to the L w/1/4 turn w/L rib arch - 2 rib circles down - 2 reverse circles up - Reverse circles walking back (slow, slow, quick, quick, quick) - Hip circle to face audience - Body wave - Shoulder shimmies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Baladi Fun</w:t>
      </w:r>
      <w:r>
        <w:rPr>
          <w:sz w:val="20"/>
          <w:szCs w:val="20"/>
        </w:rPr>
        <w:t xml:space="preserve"> - Drop hip 4 times R circling R arm down and up – pivot shift repeat on R side - Maya L bringing L arm behind head – repeat on R side - Pivot shift – 2 omi’s – body wave – rib lock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Undulation Lock Pop Heaven</w:t>
      </w:r>
      <w:r>
        <w:rPr>
          <w:sz w:val="20"/>
          <w:szCs w:val="20"/>
        </w:rPr>
        <w:t xml:space="preserve"> - Hands at R hip – L arm makes an S shape moving L on 4 look up - Pivot shift to L w/rib lift – roll down – roll up drop rib - Chest slide R, lift, slide L, back, lift roll down - 2 omi’s drop roll up - R arm out pivot shift to R – roll down – roll up - Rib circle – hip circle – 3 hip drops R - Back cross turn – undulat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Turkish Shimmy w/arms</w:t>
      </w:r>
      <w:r>
        <w:rPr>
          <w:sz w:val="20"/>
          <w:szCs w:val="20"/>
        </w:rPr>
        <w:t xml:space="preserve"> - Turkish (4 step move with ¾ shimmy per step) – walk arms up over head in 4 cts – circle R arm out &amp; up than L arm out and up – repeat as many times as you want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Cue for ½ turn – angle body complete 1 Turkish w/shimmy – ½ turn – complete 1 Turkish w/shimmy – ½ turn to front – repeat as many times as you w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Full turn – face inside circle lower R arm turn twice to L raising R arm up face inside circle complete 1 Turkish w/shimmy circling L arm out and up – repeat as many times as you want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Exit</w:t>
      </w:r>
      <w:r>
        <w:rPr>
          <w:sz w:val="20"/>
          <w:szCs w:val="20"/>
        </w:rPr>
        <w:t xml:space="preserve"> – turn and start walking off than look back at audience when you hear “a belly dancer…”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0:00Z</dcterms:created>
  <dc:creator>Pamela Parker</dc:creator>
  <dc:description/>
  <cp:keywords/>
  <dc:language>en-US</dc:language>
  <cp:lastModifiedBy>HP Authorized Customer</cp:lastModifiedBy>
  <cp:lastPrinted>2007-04-08T19:34:00Z</cp:lastPrinted>
  <dcterms:modified xsi:type="dcterms:W3CDTF">2007-04-09T02:35:00Z</dcterms:modified>
  <cp:revision>11</cp:revision>
  <dc:subject/>
  <dc:title>Tribal Fusion Skirt</dc:title>
</cp:coreProperties>
</file>