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rmediate Fan Ve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 Misirl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om: The Art of Belly Danc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: George Ab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n veils are tucked in the back with veils over shoulders (R over L, L over 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 – walk forward (4ct) / Maya (4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2 – Mays (4ct) / walk forward (4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e L extending L 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urns L removing veil from R shoulder w/L hand / swish veil in front (4ct) / 2 turns L bringing veil behind head / May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urns R putting veil in L hand / slow swish w/veil in front, back pulling veil off of L shoulder w/R hand / turn R / cross point swishing veils front (4) / 2 turns L in “L” a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ip veils over arms / shimmy hip slides / ballet move circling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L remove veil from R arm / turn R remove veil from L 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k forward throw veils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mmy removing fans from back both into R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L circling fans over head, figure 8 in front / turn L grab veil w/L hand wrap around hips w/one sided hip circle / 2 hip drops, step back change move / turn L removing veil from 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fans in both hands / ¾ turn L swish fans overhead, repeat R / ¾ turn L w/flutters swish fans overhead, repeat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L throw veil over R shoulder, repeat R / Maya / camel to R (pulling veil off shoulders) / snap veils from shoulders / turn L open R fan veil / turn R open L fan veil / swish fans in front / large 8 com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mmy w/flutters down (8ct) / shimmy hip slide w/flutters flat (8ct) / shimmy undulations w/flutters up (8ct) / walk forward w/flutters in / camelback w/flutters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¾ turn L swish, swish, repeat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urns L bring fan down on top of L flutter off, rep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t w/fans behind body / alternate figure 8’s waling back / head drop bring fans in front of body, bring fans up in a flut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L w/fans in L hand / swish fans in front change fans to R hand, turn L grabbing veil w/L hand / cross over move draping veil across body w/fans behind head / headslides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d L leg out, undulations / turn L putting fans in each hand / swish in front of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mmy bringing fans into angel wings behind head / rib circle down facing R, alternate to L rib circle up / ballet move R fluttering fans / bring L fan behind head, R fan under eyes, headsl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lternating camelbacks / barrel turn removing veils from shou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tter fans at hip height walking back / pose w/R hip to audience fluttering fans, undulations in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2:00Z</dcterms:created>
  <dc:creator>Pamela Parker</dc:creator>
  <dc:description/>
  <cp:keywords/>
  <dc:language>en-US</dc:language>
  <cp:lastModifiedBy>Pamela</cp:lastModifiedBy>
  <cp:lastPrinted>2011-09-20T10:11:00Z</cp:lastPrinted>
  <dcterms:modified xsi:type="dcterms:W3CDTF">2011-09-20T17:52:00Z</dcterms:modified>
  <cp:revision>2</cp:revision>
  <dc:subject/>
  <dc:title>Tribal Fusion Skirt</dc:title>
</cp:coreProperties>
</file>