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Double Fan Dance</w:t>
      </w:r>
    </w:p>
    <w:p>
      <w:pPr>
        <w:pStyle w:val="Normal"/>
        <w:jc w:val="center"/>
        <w:rPr/>
      </w:pPr>
      <w:r>
        <w:rPr/>
        <w:t>Music: Ya Rayah</w:t>
      </w:r>
    </w:p>
    <w:p>
      <w:pPr>
        <w:pStyle w:val="Normal"/>
        <w:jc w:val="center"/>
        <w:rPr/>
      </w:pPr>
      <w:r>
        <w:rPr/>
        <w:t xml:space="preserve">From: Sahara Lounge Disc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ans are tucked in the back side by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into place w/snake arms / lunge L come back w/music / Maya w/music / undulations moving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Change – hip downs L hip raising arms up, R lowering arms down / 2 rib circles down / hips circle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– camels R, L slow, quick w/music / Serena’s back / lrg hip circle R w/bounces / Seren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c pose circling L arm – pull R fan 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bo - weight on R / 2 Hip drops L / touch forward, back / pivot turn twist R hip </w:t>
      </w:r>
    </w:p>
    <w:p>
      <w:pPr>
        <w:pStyle w:val="Normal"/>
        <w:rPr>
          <w:sz w:val="20"/>
          <w:szCs w:val="20"/>
        </w:rPr>
      </w:pPr>
      <w:r>
        <w:rPr/>
        <w:t>Cross step / ½ turn / Serena / ½ turn / Step together step touch w/hip twist / Saiidi hip drop / Saiidi drop turn R / Pendulum hip (2 hip accents forward, 2 back) / barrel turn w/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ross point forward, circling L arm / drop down leading w/chest, raise up bring fan up R leg / undulate back w/fan behind head / Step point forward w/fig 8’s w/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fan, camelbacks alt. / shimmy w/closed fan, modified snake arms / walk forward opening fan / ½ body drop grip fan w/both hands bring up body to behind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– camels L, R slow, quick w/music / Cross step camelback – cross R step L camelback full turn into arabesque ½ turn w/ shoulder shimmy / Repeat to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hip circle w/body drop circling R fan / pull out L 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forward / fan veil move – large figure 8, raise fans overhead, flutter down / cross point w/large figure 8’s alt. fans / camel back with fans flat &amp; fl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- Close fan, camelbacks alt. / shimmy w/closed fan, modified snake arms / walk forward opening fan / ½ body drop grip fan w/both hands bring up body to behind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– camels L, R slow, quick w/music / Cross step camelback – cross R step L camelback full turn into arabesque ½ turn w/ shoulder shimmy / Repeat to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in p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59:00Z</dcterms:created>
  <dc:creator>Pamela Parker</dc:creator>
  <dc:description/>
  <cp:keywords/>
  <dc:language>en-US</dc:language>
  <cp:lastModifiedBy>Pamela</cp:lastModifiedBy>
  <cp:lastPrinted>2012-11-06T16:58:00Z</cp:lastPrinted>
  <dcterms:modified xsi:type="dcterms:W3CDTF">2012-11-06T23:59:00Z</dcterms:modified>
  <cp:revision>2</cp:revision>
  <dc:subject/>
  <dc:title>Tribal Fusion Skirt</dc:title>
</cp:coreProperties>
</file>