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uble Fan Veil Routi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ic Waiting Immigran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REG Proje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p 1 – enter turn back to aud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p 2 – enter turn back to aud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th fans start in one h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w fan veil up to release silk – large wa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turn – figure 8 with fan ve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 flutter fan ve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 angle camelback slow – quick fan veils flutter at side </w:t>
      </w:r>
    </w:p>
    <w:p>
      <w:pPr>
        <w:pStyle w:val="Normal"/>
        <w:rPr/>
      </w:pPr>
      <w:r>
        <w:rPr>
          <w:rFonts w:cs="Arial" w:ascii="Arial" w:hAnsi="Arial"/>
        </w:rPr>
        <w:t>Turn - repeat at R ang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 – figure 8’s level change – figure 8 to side</w:t>
      </w:r>
    </w:p>
    <w:p>
      <w:pPr>
        <w:pStyle w:val="Normal"/>
        <w:rPr/>
      </w:pPr>
      <w:r>
        <w:rPr>
          <w:rFonts w:cs="Arial" w:ascii="Arial" w:hAnsi="Arial"/>
        </w:rPr>
        <w:t xml:space="preserve">Turn – fan veils behind head – 2 rib circles – undulate down – 2 omi’s – bo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ave up – 2 rib circ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k forward move silk covering head - come out from underneath w/ mu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losed fan veils section – fan veils in each h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 R fan veils out at sides – continue turn flutter fan ve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 L w/L arms – continue turning w/ barrel t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 side to audience lean back w/large arm circles back – come up add shim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 L – snake fan veils w/undul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 R – throw R silk over L shoulder – turn L throw L silk over R shoul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as w/level change – L hip to audience undulate – figure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ap fan veils off shoulders w/ music 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 fan veils s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R fan veil turn R – open L fan veil turn L – flutter fan veils during t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large 8’s w/fan veils moving bac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large 8 w/fan veils center w/level 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¾ turn L flip fan veils – repeat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¾ turn L sway fan veils – repeat R</w:t>
      </w:r>
    </w:p>
    <w:p>
      <w:pPr>
        <w:pStyle w:val="Normal"/>
        <w:rPr/>
      </w:pPr>
      <w:r>
        <w:rPr>
          <w:rFonts w:cs="Arial" w:ascii="Arial" w:hAnsi="Arial"/>
        </w:rPr>
        <w:t>Turn back to audience lean back flutter fan veils flat than up – rise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ip fan veils into L arms t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rel t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w/fan veils going down to L hip silk ending on 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2:35:00Z</dcterms:created>
  <dc:creator>HP Authorized Customer</dc:creator>
  <dc:description/>
  <cp:keywords/>
  <dc:language>en-US</dc:language>
  <cp:lastModifiedBy>Pamela</cp:lastModifiedBy>
  <cp:lastPrinted>2010-03-30T15:23:00Z</cp:lastPrinted>
  <dcterms:modified xsi:type="dcterms:W3CDTF">2010-03-30T22:35:00Z</dcterms:modified>
  <cp:revision>2</cp:revision>
  <dc:subject/>
  <dc:title>Double Fan Veil Routine</dc:title>
</cp:coreProperties>
</file>