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ly Rob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 ct wa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kicks RLR pause LRL – repeat, arms in 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kicks R repeat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rn shoulder shimmy’s R, tur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melwalks R tha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rn shoulder shimmy’s R, tur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pivot 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rescent R, L – full hip circ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pivot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rescent L, R – full hip circ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ick R- step, kick L, step, repe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pivot 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ep together step touch R – repeat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,2,3,4’s ¼ turns, look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rn shoulder shimmy’s R, tur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sic Egyptian forward ½ turn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wist step R, the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figure 8’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ib circles R, the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ston shimm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Repeat to sta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Repeat to sta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y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lif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immy shuffle w/backward figure 8’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ckward figure 8’s, ¼ tur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immy shuffle w/backward figure 8’s (20 ct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ep together step touch R then L – repe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slid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ad slid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rist circles dow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assic ar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lly Rol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ston shimm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sic Egyptian forward ½ turn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wist step R the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figure 8’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ib circles, R then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ston shimm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pivot 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rescent R, L – full hip circ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ward pivot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rescent L, R – full hip circ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ick R, step, kick L, step, repe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½ tur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kicks RLRLR – LRLR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p kicks R, to side, back,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ep, bend back, raise arms - po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6:00Z</dcterms:created>
  <dc:creator>Pamela Parker</dc:creator>
  <dc:description/>
  <cp:keywords/>
  <dc:language>en-US</dc:language>
  <cp:lastModifiedBy>HP Authorized Customer</cp:lastModifiedBy>
  <dcterms:modified xsi:type="dcterms:W3CDTF">2009-12-18T15:26:00Z</dcterms:modified>
  <cp:revision>2</cp:revision>
  <dc:subject/>
  <dc:title>Belly Robics</dc:title>
</cp:coreProperties>
</file>