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Rock Fusion</w:t>
      </w:r>
    </w:p>
    <w:p>
      <w:pPr>
        <w:pStyle w:val="Normal"/>
        <w:jc w:val="center"/>
        <w:rPr/>
      </w:pPr>
      <w:r>
        <w:rPr/>
        <w:t>Old Time Rock N Roll</w:t>
      </w:r>
    </w:p>
    <w:p>
      <w:pPr>
        <w:pStyle w:val="Normal"/>
        <w:jc w:val="center"/>
        <w:rPr/>
      </w:pPr>
      <w:r>
        <w:rPr/>
        <w:t>By Bob Segar &amp; the Silver Bullet Band (live ver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shimmy entrance, large circle into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– Arabic hip twist,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Fish w/turn – step together step w/hip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y Back – grape vine, hip tw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y Pretzel – Arabic – Spanish walk – back 8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anda – right foot lead 8 step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y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y Pretzel – group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shimmy ¼ turn fade  - Turkish w/ ¼ turn changing places i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Choo arc arm combo – choo choo w/turn facing into group, changing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o circle up combo – box step “L” arm section, facing into group turning out of group - Ara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shimmy circle ex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6:00Z</dcterms:created>
  <dc:creator>Pamela</dc:creator>
  <dc:description/>
  <cp:keywords/>
  <dc:language>en-US</dc:language>
  <cp:lastModifiedBy>Pamela</cp:lastModifiedBy>
  <dcterms:modified xsi:type="dcterms:W3CDTF">2013-09-03T01:06:00Z</dcterms:modified>
  <cp:revision>2</cp:revision>
  <dc:subject>Old Time Rock n Roll</dc:subject>
  <dc:title>Beginning Tribal Rock Fusion</dc:title>
</cp:coreProperties>
</file>