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ginning Drum Solo</w:t>
      </w:r>
    </w:p>
    <w:p>
      <w:pPr>
        <w:pStyle w:val="Normal"/>
        <w:jc w:val="center"/>
        <w:rPr/>
      </w:pPr>
      <w:r>
        <w:rPr/>
        <w:t>Music Bellydancing for Fortune and Fame</w:t>
      </w:r>
    </w:p>
    <w:p>
      <w:pPr>
        <w:pStyle w:val="Normal"/>
        <w:jc w:val="center"/>
        <w:rPr/>
      </w:pPr>
      <w:r>
        <w:rPr/>
        <w:t>Drum solo 1 (track #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sets </w:t>
        <w:tab/>
        <w:t>Hip Drops L –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ct </w:t>
        <w:tab/>
        <w:t>Shoulder shimmy’s forward/back full turn (repe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ct </w:t>
        <w:tab/>
        <w:t>Mambo forward/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ct  </w:t>
        <w:tab/>
        <w:t>Walk forward w/rib lock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ct</w:t>
        <w:tab/>
        <w:t>Single hip downs (moving down and up on 7 &amp;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ct</w:t>
        <w:tab/>
        <w:t>Egyptian shimmy’s bringing arms down and out to s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ct</w:t>
        <w:tab/>
        <w:t>Small omi’s w/pelvic drops 7, 8 R –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ct</w:t>
        <w:tab/>
        <w:t>travel w/hip twists in a cir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Reach to R with rib drop – Reach to L with rib dr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 step turn po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5:18:00Z</dcterms:created>
  <dc:creator>Pamela Parker</dc:creator>
  <dc:description/>
  <cp:keywords/>
  <dc:language>en-US</dc:language>
  <cp:lastModifiedBy>HP Authorized Customer</cp:lastModifiedBy>
  <cp:lastPrinted>2009-01-01T20:45:00Z</cp:lastPrinted>
  <dcterms:modified xsi:type="dcterms:W3CDTF">2009-06-03T15:18:00Z</dcterms:modified>
  <cp:revision>2</cp:revision>
  <dc:subject/>
  <dc:title>Beginning Drum Solo</dc:title>
</cp:coreProperties>
</file>