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ngle Fan Ve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sic: Indigo Dragonf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om: Balance by Sol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ginal choreography by Blue Dams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 with fan veil draped over left 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music starts step R foot or wait and step on L – 3 step pause move into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ge to R pull silk off of L arm raise up on R side, snake silk down, raise fan veil up R and full circle L watching fan veil during m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en fan veil, full turn to L, flip fan veil full turn to 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ve fan veil in front of body – snake arm L on 7 &amp; 8 – raise L arm up slowly, wrist circle on 6 overhe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1 – circle fan veil full turn L, fan veil stretched out R side shoulder height / Group 2 – hold, than same as group 1 / both groups together full turn circle ve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tter fan veil on right side turning R with Arabic’s / Group 1 – circle veil full turn L, end w/veil behind back / Group 2 – hold, same as group 1 / both groups together, rib circle, undbod (undulation into body wa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tter fan veil behind body w/Arabic’s turning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wn to floor – swish fan veil across body, flutter back, repeat, circle fan lean back waving fan and L arm, switch fan across body, flutter back, circle fan stand up w/back to aud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sh push R fluttering fan veil at side / Group 1 – ½ turn L closing fan veil, hold / Group 2 – hold, ½ turn L closing fan veil/ both groups flip silk over L arm tush push R, ½ rib arch R, ½ rib arch 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 silk behind neck, lunge R pulling silk, full turn on 7, 8 / pull silk off neck walk toward partner down to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e partner, swish fan w/flutter up high, pull down low touching partner’s hand, repeat 3 times / tea ceremony / up to knees place silk over L arm, lunge crawl away from partner, circle fan veil over head coming up to st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, groups face each other open fan veils fluttering in front of body circle room (4 sets of 8 cou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le fan over head / walk (forming 2 lines) swishing f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 fan over arm, head bobbles / wave fan d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x step – fan veil closed flip over are, flip off, flip &amp; grab over head, flip 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sh Push R – fan veil closed flip to side &amp; back / ½ turn flip on &amp; off shou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p accents w/music – fan veil on shoulder / face partner, lead dancer walks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 fans – flutter up cross partner back to back, front to front in a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peat beginning - lunge to R circle fan closed down, raise up on R side, snake silk down, raise fan veil up R and full circle L watching fan veil during m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en fan veil, full turn to L, flutter fan, pose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3:00Z</dcterms:created>
  <dc:creator>Pamela Parker</dc:creator>
  <dc:description/>
  <cp:keywords/>
  <dc:language>en-US</dc:language>
  <cp:lastModifiedBy>Pamela</cp:lastModifiedBy>
  <cp:lastPrinted>2013-04-24T18:09:00Z</cp:lastPrinted>
  <dcterms:modified xsi:type="dcterms:W3CDTF">2013-04-25T01:13:00Z</dcterms:modified>
  <cp:revision>2</cp:revision>
  <dc:subject>Blue Damsel routine</dc:subject>
  <dc:title>Single Fan Veil - Solace</dc:title>
</cp:coreProperties>
</file>