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ginning Tribal Fusion Dan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usic: Snakecharmer</w:t>
      </w:r>
    </w:p>
    <w:p>
      <w:pPr>
        <w:pStyle w:val="Normal"/>
        <w:jc w:val="center"/>
        <w:rPr/>
      </w:pPr>
      <w:r>
        <w:rPr>
          <w:sz w:val="20"/>
          <w:szCs w:val="20"/>
        </w:rPr>
        <w:t>By: Bass Nector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rabic</w:t>
      </w:r>
      <w:r>
        <w:rPr>
          <w:sz w:val="20"/>
          <w:szCs w:val="20"/>
        </w:rPr>
        <w:t xml:space="preserve"> – one foot forward, (flat – ball), rib cage lifted sway hips back &amp; forth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</w:rPr>
        <w:t>Basic Combo</w:t>
      </w:r>
      <w:r>
        <w:rPr>
          <w:sz w:val="20"/>
          <w:szCs w:val="20"/>
        </w:rPr>
        <w:t xml:space="preserve"> – 4 Basic moving forward (step L twist R hip, step R twist L hip (arms overhead, arm back when hip twists) – 3 back 8’s moving back – full turn L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</w:rPr>
        <w:t>Tribaret Fusion</w:t>
      </w:r>
      <w:r>
        <w:rPr>
          <w:sz w:val="20"/>
          <w:szCs w:val="20"/>
        </w:rPr>
        <w:t xml:space="preserve"> - 3 Arabic 3’s moving forward, switch to other side w/rib lift - 3 Turkish moving back,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n full turn - 3 Double hip variation – crescent – repeat other side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</w:rPr>
        <w:t>Baladi Fun</w:t>
      </w:r>
      <w:r>
        <w:rPr>
          <w:sz w:val="20"/>
          <w:szCs w:val="20"/>
        </w:rPr>
        <w:t xml:space="preserve"> - Drop hip 4 times R circling R arm down and up – pivot shift repeat on L, R &amp; L side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b/>
          <w:sz w:val="20"/>
          <w:szCs w:val="20"/>
        </w:rPr>
        <w:t>Sunanda</w:t>
      </w:r>
      <w:r>
        <w:rPr>
          <w:sz w:val="20"/>
          <w:szCs w:val="20"/>
        </w:rPr>
        <w:t xml:space="preserve"> (change rows) - Feet R, L, R, L, etc. with ¾ shimmy per step – turn L than center than R Arms – horizontal shoulder height raise R arm to frame face – arms over head at center – arms horizontal shoulder height raise L arm to frame face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b/>
          <w:sz w:val="20"/>
          <w:szCs w:val="20"/>
        </w:rPr>
        <w:t>Re Sham-ka</w:t>
      </w:r>
      <w:r>
        <w:rPr>
          <w:sz w:val="20"/>
          <w:szCs w:val="20"/>
        </w:rPr>
        <w:t xml:space="preserve"> (change rows) - Choo Choo R hip forward at angle alternating hand flicks (as flicking scarves) move hands from hip to over head.  Face partner move towards each other – 4 Basic Egyptian with ½ turn – repeat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</w:rPr>
        <w:t>Water Pot</w:t>
      </w:r>
      <w:r>
        <w:rPr>
          <w:sz w:val="20"/>
          <w:szCs w:val="20"/>
        </w:rPr>
        <w:t xml:space="preserve"> (change rows) - Cue from Arabic – R arm horizontal at shoulder height, raise R arm – push R arm down to hip than push L arm down to hip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</w:rPr>
        <w:t>Arabic ½ Turn Combo</w:t>
      </w:r>
      <w:r>
        <w:rPr>
          <w:sz w:val="20"/>
          <w:szCs w:val="20"/>
        </w:rPr>
        <w:t xml:space="preserve"> – 8 count Arabic w/queue on ct 7 lowering R arm to shoulder height – circle R arm, circle L arm ½ turn repeat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</w:rPr>
        <w:t>Yasmela</w:t>
      </w:r>
      <w:r>
        <w:rPr>
          <w:sz w:val="20"/>
          <w:szCs w:val="20"/>
        </w:rPr>
        <w:t xml:space="preserve"> – double Egyptian (step twist (hips 1,2,3), arms open), repeat - Back step (hop back, step twist, hop back step twist) cross arms on hop back - ½ vine (start w/cross back) – full vine – 2 turns R – Arabic – 2 turns L - Arabic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</w:rPr>
        <w:t>Arabic Shimmy w/Arm Turn</w:t>
      </w:r>
      <w:r>
        <w:rPr>
          <w:sz w:val="20"/>
          <w:szCs w:val="20"/>
        </w:rPr>
        <w:t xml:space="preserve"> – Arabic w/3/4 shimmy leading w/R foot, circle R arm, circle L arm, queue looking over R shoulder, 4 ct turn L - repeat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</w:rPr>
        <w:t>Pivot Hip Bump Combo</w:t>
      </w:r>
      <w:r>
        <w:rPr>
          <w:sz w:val="20"/>
          <w:szCs w:val="20"/>
        </w:rPr>
        <w:t xml:space="preserve"> – 8 ct Choo choo R angle circle R arm – 4 ct lower L arm, 4 ct turn L, 4 ct circle both arms, 4 ct turn R – repeat on L side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</w:rPr>
        <w:t>Turkish Shimmy w/arms</w:t>
      </w:r>
      <w:r>
        <w:rPr>
          <w:sz w:val="20"/>
          <w:szCs w:val="20"/>
        </w:rPr>
        <w:t xml:space="preserve"> - Turkish (4 step move with ¾ shimmy per step, 4 sets) – walk arms up over head in 4 cts – circle R arm out &amp; up than L arm out and up – repeat, 4 sets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Cue for ½ turn – angle body complete 1 Turkish w/shimmy – ½ turn – complete 1 Turkish w/shimmy – ½ turn to front – repeat, 2 se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</w:rPr>
        <w:t>Box Set</w:t>
      </w:r>
      <w:r>
        <w:rPr>
          <w:sz w:val="20"/>
          <w:szCs w:val="20"/>
        </w:rPr>
        <w:t xml:space="preserve"> – 8 ct shimmy - 2 sets turns hitting each corner starting w/R hip (arms up w/back to audience) – repeat turns w/”L” arms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b/>
          <w:sz w:val="20"/>
          <w:szCs w:val="20"/>
        </w:rPr>
        <w:t>¾ Shimmy to Pose</w:t>
      </w: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5:48:00Z</dcterms:created>
  <dc:creator>Pamela Parker</dc:creator>
  <dc:description/>
  <cp:keywords/>
  <dc:language>en-US</dc:language>
  <cp:lastModifiedBy>HP Authorized Customer</cp:lastModifiedBy>
  <cp:lastPrinted>2007-04-08T19:34:00Z</cp:lastPrinted>
  <dcterms:modified xsi:type="dcterms:W3CDTF">2009-05-29T05:48:00Z</dcterms:modified>
  <cp:revision>2</cp:revision>
  <dc:subject/>
  <dc:title>Tribal Fusion Skirt</dc:title>
</cp:coreProperties>
</file>