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bal Beginning Fusion Dance</w:t>
      </w:r>
    </w:p>
    <w:p>
      <w:pPr>
        <w:pStyle w:val="Normal"/>
        <w:jc w:val="center"/>
        <w:rPr/>
      </w:pPr>
      <w:r>
        <w:rPr/>
        <w:t>Music: Zana, by Tres Mundos</w:t>
      </w:r>
    </w:p>
    <w:p>
      <w:pPr>
        <w:pStyle w:val="Normal"/>
        <w:jc w:val="center"/>
        <w:rPr/>
      </w:pPr>
      <w:r>
        <w:rPr/>
        <w:t>From: Desert Roses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Double Egyptian w/turn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Arabic 3 – turning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Basic/Back 8 Combo – repeat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urkish – turning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hoo Choo – R, L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Spanish Combo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Ghawazzee Accent- front/back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Hip Lift Side Step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Ghawazzee Accent – side/sid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Yasmela’s Combo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½ Hip Circle – slow, double time, slow, double time – turning L twice end with hip shimmy accent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Rib Circles – moving down (legs spread wide) – shoulder rolls forward – side sways coming up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Box Step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Pestl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Double Egyptian w/turns - exit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44:00Z</dcterms:created>
  <dc:creator>Pamela Parker</dc:creator>
  <dc:description/>
  <cp:keywords/>
  <dc:language>en-US</dc:language>
  <cp:lastModifiedBy>HP Authorized Customer</cp:lastModifiedBy>
  <dcterms:modified xsi:type="dcterms:W3CDTF">2007-04-09T02:48:00Z</dcterms:modified>
  <cp:revision>3</cp:revision>
  <dc:subject/>
  <dc:title>Tribal Fusion Skirt</dc:title>
</cp:coreProperties>
</file>