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vance Tribal Zill Dance</w:t>
      </w:r>
    </w:p>
    <w:p>
      <w:pPr>
        <w:pStyle w:val="Normal"/>
        <w:jc w:val="center"/>
        <w:rPr/>
      </w:pPr>
      <w:r>
        <w:rPr/>
        <w:t xml:space="preserve">Music – the sounds of our zills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Combo – 3,3  /  3,1,3,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Combo – 3,3  /  3,1,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awazzee Variation 2 w/Turns – 1,1,3,1,3,2 (bala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vot Bump Combo Variation – 7,7  / 3,1,3,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, up, circle sit – 3, 3, pau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emela Combo – 3, 3 / 3, 1, 3, 1, 3 /  3, 5, 1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4:00Z</dcterms:created>
  <dc:creator>Pamela Parker</dc:creator>
  <dc:description/>
  <cp:keywords/>
  <dc:language>en-US</dc:language>
  <cp:lastModifiedBy>HP Authorized Customer</cp:lastModifiedBy>
  <dcterms:modified xsi:type="dcterms:W3CDTF">2007-07-05T22:34:00Z</dcterms:modified>
  <cp:revision>2</cp:revision>
  <dc:subject/>
  <dc:title>Advance Tribal Zill Dance</dc:title>
</cp:coreProperties>
</file>